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360" w:hanging="0"/>
        <w:jc w:val="right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Приложение к приказу №_</w:t>
      </w:r>
      <w:r>
        <w:rPr>
          <w:b w:val="false"/>
          <w:color w:val="C00000"/>
          <w:szCs w:val="28"/>
        </w:rPr>
        <w:t>_</w:t>
      </w:r>
      <w:r>
        <w:rPr>
          <w:b w:val="false"/>
          <w:szCs w:val="28"/>
        </w:rPr>
        <w:t>____- к</w:t>
      </w:r>
    </w:p>
    <w:p>
      <w:pPr>
        <w:pStyle w:val="Heading"/>
        <w:ind w:left="-360" w:hanging="0"/>
        <w:jc w:val="right"/>
        <w:rPr/>
      </w:pPr>
      <w:r>
        <w:rPr>
          <w:b w:val="false"/>
          <w:szCs w:val="28"/>
        </w:rPr>
        <w:t>от _02.09._2024г.</w:t>
      </w:r>
    </w:p>
    <w:p>
      <w:pPr>
        <w:pStyle w:val="Heading"/>
        <w:ind w:left="-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360" w:hanging="0"/>
        <w:rPr>
          <w:szCs w:val="28"/>
        </w:rPr>
      </w:pPr>
      <w:r>
        <w:rPr>
          <w:szCs w:val="28"/>
        </w:rPr>
        <w:t>Качественный состав руководящих и педагогических работников МОУ «СОШ № 15»</w:t>
      </w:r>
    </w:p>
    <w:p>
      <w:pPr>
        <w:pStyle w:val="Heading"/>
        <w:ind w:left="-360" w:hanging="0"/>
        <w:rPr/>
      </w:pPr>
      <w:r>
        <w:rPr>
          <w:szCs w:val="28"/>
        </w:rPr>
        <w:t>на 2024/ 2025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560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523"/>
        <w:gridCol w:w="1620"/>
        <w:gridCol w:w="1260"/>
        <w:gridCol w:w="664"/>
        <w:gridCol w:w="1264"/>
        <w:gridCol w:w="1796"/>
        <w:gridCol w:w="516"/>
        <w:gridCol w:w="516"/>
        <w:gridCol w:w="43"/>
        <w:gridCol w:w="1970"/>
        <w:gridCol w:w="15"/>
        <w:gridCol w:w="1616"/>
        <w:gridCol w:w="1260"/>
        <w:gridCol w:w="1444"/>
        <w:gridCol w:w="1369"/>
        <w:gridCol w:w="20"/>
        <w:gridCol w:w="1589"/>
        <w:gridCol w:w="1609"/>
        <w:gridCol w:w="1609"/>
        <w:gridCol w:w="1609"/>
        <w:gridCol w:w="1609"/>
        <w:gridCol w:w="1609"/>
      </w:tblGrid>
      <w:tr>
        <w:trPr>
          <w:trHeight w:val="480" w:hRule="atLeast"/>
          <w:cantSplit w:val="true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, (наименование учебного завед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окончания, специальность указанная в дипломе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. </w:t>
            </w:r>
          </w:p>
          <w:p>
            <w:pPr>
              <w:pStyle w:val="Normal"/>
              <w:rPr/>
            </w:pPr>
            <w:r>
              <w:rPr/>
              <w:t xml:space="preserve">Классы </w:t>
            </w:r>
          </w:p>
          <w:p>
            <w:pPr>
              <w:pStyle w:val="Normal"/>
              <w:rPr/>
            </w:pPr>
            <w:r>
              <w:rPr/>
              <w:t xml:space="preserve">нагрузка </w:t>
            </w:r>
          </w:p>
          <w:p>
            <w:pPr>
              <w:pStyle w:val="Normal"/>
              <w:rPr/>
            </w:pPr>
            <w:r>
              <w:rPr/>
              <w:t>(кол-во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делю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рады, ученая степень, звания грамоты от МО СК</w:t>
            </w:r>
          </w:p>
          <w:p>
            <w:pPr>
              <w:pStyle w:val="Normal"/>
              <w:rPr/>
            </w:pPr>
            <w:r>
              <w:rPr/>
              <w:t>(дата награждения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</w:t>
            </w:r>
          </w:p>
          <w:p>
            <w:pPr>
              <w:pStyle w:val="Normal"/>
              <w:rPr/>
            </w:pPr>
            <w:r>
              <w:rPr/>
              <w:t xml:space="preserve">ционная </w:t>
            </w:r>
          </w:p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(дата аттестат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следующей аттестации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ая переподготовка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щ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 должности</w:t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. (дата, кол-во час.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урсы ФГОС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гкаева Тамара    Пет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9.05.1968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ее</w:t>
            </w:r>
          </w:p>
          <w:p>
            <w:pPr>
              <w:pStyle w:val="Standard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ГПИ,1989г.,</w:t>
            </w:r>
          </w:p>
          <w:p>
            <w:pPr>
              <w:pStyle w:val="Standard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итель начальных классов</w:t>
            </w:r>
          </w:p>
          <w:p>
            <w:pPr>
              <w:pStyle w:val="Standard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сшее</w:t>
            </w:r>
          </w:p>
          <w:p>
            <w:pPr>
              <w:pStyle w:val="Standard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ГГУ им. Шолохова, 2010г.,</w:t>
            </w:r>
          </w:p>
          <w:p>
            <w:pPr>
              <w:pStyle w:val="Standard"/>
              <w:rPr/>
            </w:pPr>
            <w:r>
              <w:rPr>
                <w:sz w:val="22"/>
                <w:szCs w:val="20"/>
                <w:lang w:val="ru-RU"/>
              </w:rPr>
              <w:t>г</w:t>
            </w:r>
            <w:r>
              <w:rPr>
                <w:sz w:val="22"/>
                <w:szCs w:val="20"/>
              </w:rPr>
              <w:t>осударственное и муниципальное управление</w:t>
            </w:r>
            <w:r>
              <w:rPr>
                <w:sz w:val="22"/>
                <w:szCs w:val="20"/>
                <w:lang w:val="ru-RU"/>
              </w:rPr>
              <w:t xml:space="preserve">, </w:t>
            </w:r>
            <w:r>
              <w:rPr>
                <w:sz w:val="22"/>
                <w:szCs w:val="20"/>
              </w:rPr>
              <w:t>менедж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.О.Руководителя ОО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й работник общего образования РФ, 2009 г.</w:t>
            </w:r>
          </w:p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Грамота МО С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3.12.2019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ООО Инфоурок»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«Особенности введения и реализации обновленного ФГОС НОО»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72 ч. 17.08.2022г</w:t>
            </w:r>
          </w:p>
          <w:p>
            <w:pPr>
              <w:pStyle w:val="Standard"/>
              <w:snapToGrid w:val="false"/>
              <w:rPr>
                <w:rFonts w:eastAsia="Andale Sans UI;Arial Unicode MS" w:cs="Tahoma"/>
                <w:color w:val="FF0000"/>
                <w:kern w:val="2"/>
                <w:sz w:val="22"/>
                <w:szCs w:val="20"/>
                <w:lang w:val="ru-RU" w:eastAsia="fa-IR" w:bidi="fa-IR"/>
              </w:rPr>
            </w:pPr>
            <w:r>
              <w:rPr>
                <w:rFonts w:eastAsia="Andale Sans UI;Arial Unicode MS" w:cs="Tahoma"/>
                <w:color w:val="FF0000"/>
                <w:kern w:val="2"/>
                <w:sz w:val="22"/>
                <w:szCs w:val="20"/>
                <w:lang w:val="ru-RU" w:eastAsia="fa-IR" w:bidi="fa-I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ООО Инфоурок»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«Особенности введения и реализации обновленного ФГОС ООО»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72 ч. 17.08.2022г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val="de-DE" w:eastAsia="fa-IR" w:bidi="fa-IR"/>
              </w:rPr>
              <w:t xml:space="preserve">Курсы СКИРО  </w:t>
            </w: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ПК и ПРО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«Приоритетные направления повышения качества обрахзования в начальной школе в соответствии с требованиями обновленного ФГОС НОО»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03.11.2023г.</w:t>
            </w:r>
          </w:p>
          <w:p>
            <w:pPr>
              <w:pStyle w:val="Normal"/>
              <w:textAlignment w:val="baseline"/>
              <w:rPr>
                <w:color w:val="FF0000"/>
                <w:sz w:val="22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108 ч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842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Н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ачальные классы,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 xml:space="preserve">КРЗ 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8 ч.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 xml:space="preserve">в классах СКК, 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во 2в, 2г, 3г, 3д, 4г, 4д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 xml:space="preserve">ОРКСЭ 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 xml:space="preserve">2ч 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в 4г, 4д</w:t>
            </w:r>
          </w:p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de-DE" w:eastAsia="fa-IR" w:bidi="fa-IR"/>
              </w:rPr>
              <w:t xml:space="preserve">  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Высша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я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fa-IR" w:bidi="fa-IR"/>
              </w:rPr>
              <w:t xml:space="preserve"> 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26.11.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бессроч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цевич Елен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5.01.1975 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,СГУ</w:t>
            </w:r>
          </w:p>
          <w:p>
            <w:pPr>
              <w:pStyle w:val="Normal"/>
              <w:rPr/>
            </w:pPr>
            <w:r>
              <w:rPr/>
              <w:t>1996 , учитель физики и матема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ГПИ Пр.переподг «Менеджмент организации», 2011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 по УВР 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тный работник общего образования РФ, 2008</w:t>
            </w:r>
          </w:p>
          <w:p>
            <w:pPr>
              <w:pStyle w:val="Normal"/>
              <w:rPr/>
            </w:pPr>
            <w:r>
              <w:rPr/>
              <w:t>Грамота АБГО , 2023г.</w:t>
            </w:r>
          </w:p>
          <w:p>
            <w:pPr>
              <w:pStyle w:val="Normal"/>
              <w:rPr/>
            </w:pPr>
            <w:r>
              <w:rPr/>
              <w:t>Грамота Профсоюзной организации ,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ноябрь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О в условиях введения обновленных ФГОС,72ч.г.Екатеринбурнг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РО ПК и ПРО </w:t>
            </w:r>
          </w:p>
          <w:p>
            <w:pPr>
              <w:pStyle w:val="Normal"/>
              <w:rPr/>
            </w:pPr>
            <w:r>
              <w:rPr/>
              <w:t>ВСОКО, февраль 2023г.</w:t>
            </w:r>
          </w:p>
          <w:p>
            <w:pPr>
              <w:pStyle w:val="Normal"/>
              <w:rPr/>
            </w:pPr>
            <w:r>
              <w:rPr/>
              <w:t>108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ики</w:t>
            </w:r>
          </w:p>
          <w:p>
            <w:pPr>
              <w:pStyle w:val="Normal"/>
              <w:rPr/>
            </w:pPr>
            <w:r>
              <w:rPr/>
              <w:t>8абв-6ч.</w:t>
            </w:r>
          </w:p>
          <w:p>
            <w:pPr>
              <w:pStyle w:val="Normal"/>
              <w:rPr/>
            </w:pPr>
            <w:r>
              <w:rPr/>
              <w:t>11аб-4ч.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Инд.2</w:t>
            </w:r>
          </w:p>
          <w:p>
            <w:pPr>
              <w:pStyle w:val="Normal"/>
              <w:rPr/>
            </w:pPr>
            <w:r>
              <w:rPr/>
              <w:t>14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</w:t>
            </w:r>
          </w:p>
          <w:p>
            <w:pPr>
              <w:pStyle w:val="Normal"/>
              <w:rPr/>
            </w:pPr>
            <w:r>
              <w:rPr/>
              <w:t>06.02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ПК «Педагог по предмету «Физика» школьного центра образования «Точка роста», 72 часа, Мой Университете ноябрь 2023 года.</w:t>
            </w:r>
          </w:p>
          <w:p>
            <w:pPr>
              <w:pStyle w:val="Normal"/>
              <w:snapToGrid w:val="false"/>
              <w:rPr/>
            </w:pPr>
            <w:r>
              <w:rPr/>
              <w:t>СКИРО ПК и ПРО, «Технология проектирования и организации образовательной деятельности по физике в условиях внедрения новых ФГОС ООО и ФГОС СОО»,72 часа, 22.09.2023г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ГОС ООО  и СОО (2021) физика август 2023, 108 часов,г.Екатеринбург 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работы с обучающимися с ОВЗ согласно ФГОСи ФАОП ООО,72ч.г.Екатеринбур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«</w:t>
            </w:r>
            <w:r>
              <w:rPr/>
              <w:t xml:space="preserve">Московский физико-технический институт </w:t>
            </w:r>
          </w:p>
          <w:p>
            <w:pPr>
              <w:pStyle w:val="Normal"/>
              <w:snapToGrid w:val="false"/>
              <w:rPr/>
            </w:pPr>
            <w:r>
              <w:rPr/>
              <w:t>Искусственный интеллект</w:t>
            </w:r>
          </w:p>
          <w:p>
            <w:pPr>
              <w:pStyle w:val="Normal"/>
              <w:rPr/>
            </w:pPr>
            <w:r>
              <w:rPr/>
              <w:t>3.10.2022 72ч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хайлюк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2.197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шее,СГУ,1996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СГПИ Пр.переподг «Менеджмент организации», 2011г.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директора по информационным технологиям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8а-3</w:t>
            </w:r>
          </w:p>
          <w:p>
            <w:pPr>
              <w:pStyle w:val="Normal"/>
              <w:rPr/>
            </w:pPr>
            <w:r>
              <w:rPr/>
              <w:t>Лит.2а-2</w:t>
            </w:r>
          </w:p>
          <w:p>
            <w:pPr>
              <w:pStyle w:val="Normal"/>
              <w:rPr/>
            </w:pPr>
            <w:r>
              <w:rPr/>
              <w:t>э/к- 5а,б,в-3+</w:t>
            </w:r>
            <w:r>
              <w:rPr>
                <w:b/>
              </w:rPr>
              <w:t>5г-1</w:t>
            </w:r>
            <w:r>
              <w:rPr/>
              <w:t>=4ч.,</w:t>
            </w:r>
          </w:p>
          <w:p>
            <w:pPr>
              <w:pStyle w:val="Normal"/>
              <w:rPr/>
            </w:pPr>
            <w:r>
              <w:rPr/>
              <w:t>э/к 8а,б,в -3 ч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 инд.об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д.об-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14ч.  </w:t>
            </w:r>
          </w:p>
          <w:p>
            <w:pPr>
              <w:pStyle w:val="Standard"/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0"/>
                <w:szCs w:val="20"/>
              </w:rPr>
              <w:t>Почетный работник общего образования РФ, 20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шая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8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КИРО ПК и ПРО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Реализация требований ФГОС ООО и ФГОС СОО в работе учителя русского языка и литературы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8 часов.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Cs w:val="24"/>
                <w:lang w:eastAsia="fa-IR" w:bidi="fa-IR"/>
              </w:rPr>
            </w:pPr>
            <w:r>
              <w:rPr/>
              <w:t>02.02.24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Федеральный институт родных языков народов РФ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  <w:t>«Методика преподавания русского языка и родных языков народов РФ в соответствии с требованиями обновленных ФГОС НОО, ФГОС ООО, ФГОС СОО к образовательным достижениям обучающихся».</w:t>
            </w:r>
          </w:p>
          <w:p>
            <w:pPr>
              <w:pStyle w:val="Normal"/>
              <w:rPr/>
            </w:pPr>
            <w:r>
              <w:rPr/>
              <w:t>48 часов.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/>
              <w:t>С 16 по 21 октября 2022 года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b/>
                <w:b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4"/>
                <w:lang w:eastAsia="fa-IR" w:bidi="fa-IR"/>
              </w:rPr>
            </w:r>
          </w:p>
        </w:tc>
      </w:tr>
      <w:tr>
        <w:trPr>
          <w:cantSplit w:val="true"/>
        </w:trPr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русского языка и литературы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snapToGrid w:val="false"/>
              <w:rPr/>
            </w:pPr>
            <w:r>
              <w:rPr/>
              <w:t>Динейкина Лариса Викторовна</w:t>
            </w:r>
          </w:p>
          <w:p>
            <w:pPr>
              <w:pStyle w:val="Normal"/>
              <w:tabs>
                <w:tab w:val="clear" w:pos="708"/>
                <w:tab w:val="left" w:pos="108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snapToGrid w:val="false"/>
              <w:rPr/>
            </w:pPr>
            <w:r>
              <w:rPr/>
              <w:t>28.02.198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0" w:leader="none"/>
              </w:tabs>
              <w:snapToGrid w:val="false"/>
              <w:rPr/>
            </w:pPr>
            <w:r>
              <w:rPr/>
              <w:t>Высшее, ГБОУВПО Ставропольский государственный педагогический институт 2013, учитель русского язы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 xml:space="preserve">5а-5,7б-4 9б-3 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5а-3,7б-2, 9б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-2+1ч.</w:t>
            </w:r>
          </w:p>
          <w:p>
            <w:pPr>
              <w:pStyle w:val="Normal"/>
              <w:rPr/>
            </w:pPr>
            <w:r>
              <w:rPr/>
              <w:t>10-</w:t>
            </w:r>
          </w:p>
          <w:p>
            <w:pPr>
              <w:pStyle w:val="Normal"/>
              <w:rPr/>
            </w:pPr>
            <w:r>
              <w:rPr/>
              <w:t>рус.2 лит.3</w:t>
            </w:r>
          </w:p>
          <w:p>
            <w:pPr>
              <w:pStyle w:val="Normal"/>
              <w:rPr/>
            </w:pPr>
            <w:r>
              <w:rPr/>
              <w:t>э/к-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Высш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04.202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КИРО ПК и ПРО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по предмету «Русский язык»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 час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 24 по 26 октября 2022 год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  <w:t>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по предмету «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часа.</w:t>
            </w:r>
          </w:p>
          <w:p>
            <w:pPr>
              <w:pStyle w:val="Normal"/>
              <w:rPr/>
            </w:pPr>
            <w:r>
              <w:rPr/>
              <w:t>С 28 по 30 ноября 2023 года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</w:t>
            </w:r>
          </w:p>
          <w:p>
            <w:pPr>
              <w:pStyle w:val="Normal"/>
              <w:rPr/>
            </w:pPr>
            <w:r>
              <w:rPr/>
              <w:t>тр инновационного образования и воспитания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. Саратов.</w:t>
            </w:r>
          </w:p>
          <w:p>
            <w:pPr>
              <w:pStyle w:val="Normal"/>
              <w:rPr/>
            </w:pPr>
            <w:r>
              <w:rPr/>
              <w:t>«Основы преподавания русского языка в соответствии с обновленными ФГОС».</w:t>
            </w:r>
          </w:p>
          <w:p>
            <w:pPr>
              <w:pStyle w:val="Normal"/>
              <w:rPr/>
            </w:pPr>
            <w:r>
              <w:rPr/>
              <w:t>82 час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 11 по 14 августа 2022 год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КИРО ПК и ПРО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Преподавание филологических дисциплин в условиях реализации ФГОС ООО и ФГОС СОО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08 часов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 20 мая по 9 июня 2023 года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енева Ма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4.196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 ЧИГПИ,1991,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в национальной школ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5б-5 6а-6 8в-3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>5б-3 6а-3 8в-2</w:t>
            </w:r>
          </w:p>
          <w:p>
            <w:pPr>
              <w:pStyle w:val="Normal"/>
              <w:rPr/>
            </w:pPr>
            <w:r>
              <w:rPr/>
              <w:t>10а-2+3=5</w:t>
            </w:r>
          </w:p>
          <w:p>
            <w:pPr>
              <w:pStyle w:val="Normal"/>
              <w:rPr/>
            </w:pPr>
            <w:r>
              <w:rPr/>
              <w:t>11-3+3+1=7</w:t>
            </w:r>
          </w:p>
          <w:p>
            <w:pPr>
              <w:pStyle w:val="Normal"/>
              <w:rPr/>
            </w:pPr>
            <w:r>
              <w:rPr/>
              <w:t>э/к-0,5</w:t>
            </w:r>
          </w:p>
          <w:p>
            <w:pPr>
              <w:pStyle w:val="Normal"/>
              <w:rPr/>
            </w:pPr>
            <w:r>
              <w:rPr/>
              <w:t>инд.об-9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НПО 1.07.2009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О СК 14.08.2007</w:t>
            </w:r>
          </w:p>
          <w:p>
            <w:pPr>
              <w:pStyle w:val="Normal"/>
              <w:snapToGrid w:val="false"/>
              <w:rPr/>
            </w:pPr>
            <w:r>
              <w:rPr/>
              <w:t>Почетный работникРФ  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.02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.</w:t>
            </w:r>
          </w:p>
          <w:p>
            <w:pPr>
              <w:pStyle w:val="Normal"/>
              <w:rPr/>
            </w:pPr>
            <w:r>
              <w:rPr/>
              <w:t>«Школа современного учителя. Развитие читательской грамотности».56 часов.</w:t>
            </w:r>
          </w:p>
          <w:p>
            <w:pPr>
              <w:pStyle w:val="Normal"/>
              <w:rPr/>
            </w:pPr>
            <w:r>
              <w:rPr/>
              <w:t>апрель 2022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КИРО ПК и ПРО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«Русский язык»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4 час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ноября 2022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инновационного образования и воспита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. Саратов</w:t>
            </w:r>
          </w:p>
          <w:p>
            <w:pPr>
              <w:pStyle w:val="Normal"/>
              <w:rPr/>
            </w:pPr>
            <w:r>
              <w:rPr/>
              <w:t>«Основы преподавания русского языка в соответствии с обновленными ФГОС».</w:t>
            </w:r>
          </w:p>
          <w:p>
            <w:pPr>
              <w:pStyle w:val="Normal"/>
              <w:rPr/>
            </w:pPr>
            <w:r>
              <w:rPr/>
              <w:t>82 час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юль 2022 </w:t>
            </w:r>
          </w:p>
          <w:p>
            <w:pPr>
              <w:pStyle w:val="Normal"/>
              <w:rPr/>
            </w:pPr>
            <w:r>
              <w:rPr/>
              <w:t>ООО «Высшая школа делового администрирования» г. Екатеринбург.</w:t>
            </w:r>
          </w:p>
          <w:p>
            <w:pPr>
              <w:pStyle w:val="Normal"/>
              <w:rPr/>
            </w:pPr>
            <w:r>
              <w:rPr/>
              <w:t xml:space="preserve">«Содержание требований ФОП ООО и СОО: организация образовательного процесса обучающихся по обновленным ФГОС на уроках русского языка и литературы». </w:t>
            </w:r>
          </w:p>
          <w:p>
            <w:pPr>
              <w:pStyle w:val="Normal"/>
              <w:rPr/>
            </w:pPr>
            <w:r>
              <w:rPr/>
              <w:t>72 час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17 по 27 июля 2023 г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сильева Юлия Ивано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6.196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,Карачаево –Черкеский педагогический институт,1989, 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6а-6 </w:t>
            </w:r>
            <w:r>
              <w:rPr>
                <w:b/>
              </w:rPr>
              <w:t xml:space="preserve">6в-6 </w:t>
            </w:r>
          </w:p>
          <w:p>
            <w:pPr>
              <w:pStyle w:val="Normal"/>
              <w:rPr/>
            </w:pPr>
            <w:r>
              <w:rPr/>
              <w:t>8б-3</w:t>
            </w:r>
          </w:p>
          <w:p>
            <w:pPr>
              <w:pStyle w:val="Normal"/>
              <w:rPr/>
            </w:pPr>
            <w:r>
              <w:rPr/>
              <w:t>9а-3</w:t>
            </w:r>
          </w:p>
          <w:p>
            <w:pPr>
              <w:pStyle w:val="Normal"/>
              <w:rPr/>
            </w:pPr>
            <w:r>
              <w:rPr/>
              <w:t>Лит.</w:t>
            </w:r>
          </w:p>
          <w:p>
            <w:pPr>
              <w:pStyle w:val="Normal"/>
              <w:rPr/>
            </w:pPr>
            <w:r>
              <w:rPr/>
              <w:t xml:space="preserve">6а-3 </w:t>
            </w:r>
            <w:r>
              <w:rPr>
                <w:b/>
              </w:rPr>
              <w:t xml:space="preserve">6в-3 </w:t>
            </w:r>
            <w:r>
              <w:rPr/>
              <w:t>8б-2 9а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рус-3.лит-1</w:t>
            </w:r>
          </w:p>
          <w:p>
            <w:pPr>
              <w:pStyle w:val="Normal"/>
              <w:rPr/>
            </w:pPr>
            <w:r>
              <w:rPr/>
              <w:t>11б 2+3=5</w:t>
            </w:r>
          </w:p>
          <w:p>
            <w:pPr>
              <w:pStyle w:val="Normal"/>
              <w:rPr/>
            </w:pPr>
            <w:r>
              <w:rPr/>
              <w:t>э/к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администрации БГО</w:t>
            </w:r>
          </w:p>
          <w:p>
            <w:pPr>
              <w:pStyle w:val="Normal"/>
              <w:snapToGrid w:val="false"/>
              <w:rPr/>
            </w:pPr>
            <w:r>
              <w:rPr/>
              <w:t>2018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четный работник воспитания и образования РФ</w:t>
            </w:r>
          </w:p>
          <w:p>
            <w:pPr>
              <w:pStyle w:val="Normal"/>
              <w:snapToGrid w:val="false"/>
              <w:rPr/>
            </w:pPr>
            <w:r>
              <w:rPr/>
              <w:t>20.09.20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ш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8.06.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 г. Москва.</w:t>
            </w:r>
          </w:p>
          <w:p>
            <w:pPr>
              <w:pStyle w:val="Normal"/>
              <w:rPr/>
            </w:pPr>
            <w:r>
              <w:rPr/>
              <w:t>«Школа современного учителя. Развитие читательской грамотности».56 часов.</w:t>
            </w:r>
          </w:p>
          <w:p>
            <w:pPr>
              <w:pStyle w:val="Normal"/>
              <w:rPr/>
            </w:pPr>
            <w:r>
              <w:rPr/>
              <w:t>С 1 марта 2022 по 19 апреля 2022 год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деральный институт родных языков народов Российской Федерации г. Москва. </w:t>
            </w:r>
          </w:p>
          <w:p>
            <w:pPr>
              <w:pStyle w:val="Normal"/>
              <w:rPr/>
            </w:pPr>
            <w:r>
              <w:rPr/>
              <w:t>«Подготовка тьюторов для учителей русского языка и родных языков народов Российской Федерации».</w:t>
            </w:r>
          </w:p>
          <w:p>
            <w:pPr>
              <w:pStyle w:val="Normal"/>
              <w:rPr/>
            </w:pPr>
            <w:r>
              <w:rPr/>
              <w:t>36 часов.</w:t>
            </w:r>
          </w:p>
          <w:p>
            <w:pPr>
              <w:pStyle w:val="Normal"/>
              <w:rPr/>
            </w:pPr>
            <w:r>
              <w:rPr/>
              <w:t>С 12.мая 2022 по 20 мая 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  <w:t>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по предмету «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часа.</w:t>
            </w:r>
          </w:p>
          <w:p>
            <w:pPr>
              <w:pStyle w:val="Normal"/>
              <w:rPr/>
            </w:pPr>
            <w:r>
              <w:rPr/>
              <w:t xml:space="preserve">октября 20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  <w:t>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сновного общего образования по предмету «Русский язы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часа.</w:t>
            </w:r>
          </w:p>
          <w:p>
            <w:pPr>
              <w:pStyle w:val="Normal"/>
              <w:rPr/>
            </w:pPr>
            <w:r>
              <w:rPr/>
              <w:t>ноябрь 20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ысшая школа делового администрирования» г. Екатеринбург.</w:t>
            </w:r>
          </w:p>
          <w:p>
            <w:pPr>
              <w:pStyle w:val="Normal"/>
              <w:rPr/>
            </w:pPr>
            <w:r>
              <w:rPr/>
              <w:t xml:space="preserve">«Содержание требований ФОП ООО и СОО: организация образовательного процесса обучающихся по обновленным ФГОС на уроках русского языка и литературы». </w:t>
            </w:r>
          </w:p>
          <w:p>
            <w:pPr>
              <w:pStyle w:val="Normal"/>
              <w:rPr/>
            </w:pPr>
            <w:r>
              <w:rPr/>
              <w:t>72 ч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 15 по 25 августа 2023 го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КИРО ПК и ПР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Реализация требований ФГОС ООО и ФГОС СОО в работе учителя русского языка и литературы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8 часов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 8 по 31 мая 2024 года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чарова Анге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07.199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ысшее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Автономная некоммерческая организация дополнительного профессионального образования «Уральский институт повышения квалификации и переподготовки», 2021 год,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  <w:p>
            <w:pPr>
              <w:pStyle w:val="Normal"/>
              <w:rPr/>
            </w:pPr>
            <w:r>
              <w:rPr/>
              <w:t>5б-5,5в-5,7в-4 8в-3=17ч.</w:t>
            </w:r>
          </w:p>
          <w:p>
            <w:pPr>
              <w:pStyle w:val="Normal"/>
              <w:rPr/>
            </w:pPr>
            <w:r>
              <w:rPr/>
              <w:t xml:space="preserve">Лит.5б,в-6,7в-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в-2 =10ч.</w:t>
            </w:r>
          </w:p>
          <w:p>
            <w:pPr>
              <w:pStyle w:val="Normal"/>
              <w:rPr/>
            </w:pPr>
            <w:r>
              <w:rPr/>
              <w:t>э/к 8а-в-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об-3+1;2+2,5=8,5ч.</w:t>
            </w:r>
          </w:p>
          <w:p>
            <w:pPr>
              <w:pStyle w:val="Standard"/>
              <w:tabs>
                <w:tab w:val="clear" w:pos="708"/>
                <w:tab w:val="left" w:pos="990" w:leader="none"/>
              </w:tabs>
              <w:snapToGrid w:val="false"/>
              <w:rPr>
                <w:lang w:val="ru-RU"/>
              </w:rPr>
            </w:pPr>
            <w:r>
              <w:rPr/>
              <w:t>э/к 0,5</w:t>
            </w:r>
          </w:p>
          <w:p>
            <w:pPr>
              <w:pStyle w:val="Standard"/>
              <w:tabs>
                <w:tab w:val="clear" w:pos="708"/>
                <w:tab w:val="left" w:pos="99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37,5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 30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КИРО ПК и ПРО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Защита детей от информации, причиняющей вред их здоровью и (или) развитию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2 часа.</w:t>
            </w:r>
          </w:p>
          <w:p>
            <w:pPr>
              <w:pStyle w:val="Normal"/>
              <w:jc w:val="center"/>
              <w:rPr/>
            </w:pPr>
            <w:r>
              <w:rPr/>
              <w:t>С 21 октября по 3 ноября 2023 года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КИРО ПК и ПРО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«Реализация требований обновленных ФГОС НОО, ФГОС ООО в работе учителя»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6 часов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 23 по 29 апреля 2022 год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дагог-библиотекарь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олоцких Ирина Васил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1.197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, МГОПУ им.Шолохова,педагог-психоллог,2005</w:t>
            </w:r>
          </w:p>
          <w:p>
            <w:pPr>
              <w:pStyle w:val="Normal"/>
              <w:rPr/>
            </w:pPr>
            <w:r>
              <w:rPr/>
              <w:t>Среднее -специальное, Буденновское педучилище, преподавание в нач.классах, преподавание в неполной средней школе,1997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аврополь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а,б,в,</w:t>
            </w:r>
            <w:r>
              <w:rPr>
                <w:b/>
              </w:rPr>
              <w:t>г</w:t>
            </w:r>
            <w:r>
              <w:rPr/>
              <w:t>-1,5+</w:t>
            </w:r>
            <w:r>
              <w:rPr>
                <w:b/>
              </w:rPr>
              <w:t>0,5ч</w:t>
            </w:r>
            <w:r>
              <w:rPr/>
              <w:t xml:space="preserve"> =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а,б-1</w:t>
            </w:r>
            <w:r>
              <w:rPr>
                <w:b/>
              </w:rPr>
              <w:t>ч. 6в-0,5=1,5</w:t>
            </w:r>
          </w:p>
          <w:p>
            <w:pPr>
              <w:pStyle w:val="Normal"/>
              <w:rPr/>
            </w:pPr>
            <w:r>
              <w:rPr/>
              <w:t>7а,б,в-3</w:t>
            </w:r>
          </w:p>
          <w:p>
            <w:pPr>
              <w:pStyle w:val="Normal"/>
              <w:rPr/>
            </w:pPr>
            <w:r>
              <w:rPr/>
              <w:t>8а,б,в-1,5</w:t>
            </w:r>
          </w:p>
          <w:p>
            <w:pPr>
              <w:pStyle w:val="Normal"/>
              <w:rPr/>
            </w:pPr>
            <w:r>
              <w:rPr/>
              <w:t>=8ч</w:t>
            </w:r>
          </w:p>
          <w:p>
            <w:pPr>
              <w:pStyle w:val="Normal"/>
              <w:rPr/>
            </w:pPr>
            <w:r>
              <w:rPr/>
              <w:t>ИЗО-6а,7а,б,в-4ч</w:t>
            </w:r>
          </w:p>
          <w:p>
            <w:pPr>
              <w:pStyle w:val="Normal"/>
              <w:rPr/>
            </w:pPr>
            <w:r>
              <w:rPr/>
              <w:t>Муз-8в-1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об-3ч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 30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ро ПК И про Преподавание ОРКСЭ и ОДНКНР в условиях поликультурного образовательного пространстьва, январь 2024,72ч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 педагог-билиотекарь как специалист в области воспитания,72ч,ноябрь 2023г.</w:t>
            </w:r>
          </w:p>
          <w:p>
            <w:pPr>
              <w:pStyle w:val="Normal"/>
              <w:rPr/>
            </w:pPr>
            <w:r>
              <w:rPr/>
              <w:t>Преподавание предмета Изобразительное искусство в условиях реализации обновленных ФГОС НОО и ФГОС ООО декабрь 2023, 72 часа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я математики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женкова Еле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 199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 2023</w:t>
            </w:r>
          </w:p>
          <w:p>
            <w:pPr>
              <w:pStyle w:val="Normal"/>
              <w:rPr/>
            </w:pPr>
            <w:r>
              <w:rPr/>
              <w:t>ООО  «Московский институт профессиональной подготовки и повышения квалификации педагогов» учитель матема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5б-5</w:t>
            </w:r>
          </w:p>
          <w:p>
            <w:pPr>
              <w:pStyle w:val="Normal"/>
              <w:rPr/>
            </w:pPr>
            <w:r>
              <w:rPr/>
              <w:t xml:space="preserve">6а,б-10ч. </w:t>
            </w:r>
          </w:p>
          <w:p>
            <w:pPr>
              <w:pStyle w:val="Normal"/>
              <w:rPr/>
            </w:pPr>
            <w:r>
              <w:rPr/>
              <w:t>8а,б-12</w:t>
            </w:r>
          </w:p>
          <w:p>
            <w:pPr>
              <w:pStyle w:val="Normal"/>
              <w:rPr/>
            </w:pPr>
            <w:r>
              <w:rPr/>
              <w:t>9а-6</w:t>
            </w:r>
          </w:p>
          <w:p>
            <w:pPr>
              <w:pStyle w:val="Normal"/>
              <w:rPr/>
            </w:pPr>
            <w:r>
              <w:rPr>
                <w:b/>
              </w:rPr>
              <w:t>инд.6ч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эл.курс 5б-0,5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39,5ч</w:t>
            </w:r>
            <w:r>
              <w:rPr>
                <w:b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ысшая школа делового администратирования»г. Екатеринбург «Содержание требований ФОПООО И СОО» 72ч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едова Еле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7.196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 ,СГПИ,</w:t>
            </w:r>
          </w:p>
          <w:p>
            <w:pPr>
              <w:pStyle w:val="Normal"/>
              <w:rPr/>
            </w:pPr>
            <w:r>
              <w:rPr/>
              <w:t>1984,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7а-6</w:t>
            </w:r>
          </w:p>
          <w:p>
            <w:pPr>
              <w:pStyle w:val="Normal"/>
              <w:rPr/>
            </w:pPr>
            <w:r>
              <w:rPr/>
              <w:t>9б,в-12</w:t>
            </w:r>
          </w:p>
          <w:p>
            <w:pPr>
              <w:pStyle w:val="Normal"/>
              <w:rPr/>
            </w:pPr>
            <w:r>
              <w:rPr/>
              <w:t>10-5</w:t>
            </w:r>
          </w:p>
          <w:p>
            <w:pPr>
              <w:pStyle w:val="Normal"/>
              <w:rPr/>
            </w:pPr>
            <w:r>
              <w:rPr/>
              <w:t>11а,б-10</w:t>
            </w:r>
          </w:p>
          <w:p>
            <w:pPr>
              <w:pStyle w:val="Normal"/>
              <w:rPr/>
            </w:pPr>
            <w:r>
              <w:rPr/>
              <w:t>эл.к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 6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етный работник общего образования, 20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</w:t>
            </w:r>
          </w:p>
          <w:p>
            <w:pPr>
              <w:pStyle w:val="Normal"/>
              <w:rPr/>
            </w:pPr>
            <w:r>
              <w:rPr/>
              <w:t>Февраль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РО ПК и ПРО «Реализация требований обновленных ФГОСОО,ФГОСОО в в работе учителя ,36ч,26.04 202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«СКИРО ПК СОвершенствование профессиональных компетенций учителя математики в условиях реализации ФГОС ООО 24.09.202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ч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кова Александр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0.197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,ЧИГПИ,1994,учитель математики информатики и ЭВ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: </w:t>
            </w:r>
          </w:p>
          <w:p>
            <w:pPr>
              <w:pStyle w:val="Normal"/>
              <w:rPr/>
            </w:pPr>
            <w:r>
              <w:rPr/>
              <w:t>5а-5ч</w:t>
            </w:r>
          </w:p>
          <w:p>
            <w:pPr>
              <w:pStyle w:val="Normal"/>
              <w:rPr/>
            </w:pPr>
            <w:r>
              <w:rPr/>
              <w:t>7б, 7в—10ч</w:t>
            </w:r>
          </w:p>
          <w:p>
            <w:pPr>
              <w:pStyle w:val="Normal"/>
              <w:rPr/>
            </w:pPr>
            <w:r>
              <w:rPr/>
              <w:t>8в-6 ч.</w:t>
            </w:r>
          </w:p>
          <w:p>
            <w:pPr>
              <w:pStyle w:val="Normal"/>
              <w:rPr/>
            </w:pPr>
            <w:r>
              <w:rPr/>
              <w:t>21ч.</w:t>
            </w:r>
          </w:p>
          <w:p>
            <w:pPr>
              <w:pStyle w:val="Normal"/>
              <w:rPr/>
            </w:pPr>
            <w:r>
              <w:rPr/>
              <w:t>Физ- 7а-в-6ч. 9а,б-6</w:t>
            </w:r>
          </w:p>
          <w:p>
            <w:pPr>
              <w:pStyle w:val="Normal"/>
              <w:rPr/>
            </w:pPr>
            <w:r>
              <w:rPr/>
              <w:t>эл.к 5а-0,5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об-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ЗД  пр №148 од от 30.08.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новленные ФГОС ООО» 2022,41ч. Матема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«</w:t>
            </w:r>
            <w:r>
              <w:rPr/>
              <w:t xml:space="preserve">Московский физико-технический институт </w:t>
            </w:r>
          </w:p>
          <w:p>
            <w:pPr>
              <w:pStyle w:val="Normal"/>
              <w:snapToGrid w:val="false"/>
              <w:rPr/>
            </w:pPr>
            <w:r>
              <w:rPr/>
              <w:t>Искусственный интеллек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.10.2022 72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 физики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Черенкова Александ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5.10.197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ысшее,ЧИГПИ,1994,учитель математики информатики и ЭВ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-7а,б,в-6ч</w:t>
            </w:r>
          </w:p>
          <w:p>
            <w:pPr>
              <w:pStyle w:val="Normal"/>
              <w:rPr/>
            </w:pPr>
            <w:r>
              <w:rPr/>
              <w:t>9а,б-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Д,</w:t>
            </w:r>
          </w:p>
          <w:p>
            <w:pPr>
              <w:pStyle w:val="Normal"/>
              <w:rPr/>
            </w:pPr>
            <w:r>
              <w:rPr/>
              <w:t>Август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«Обновленные ФГОС ООО» 2022,41ч. матема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химии , биологии.  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жнева Алл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.08.1967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ее,СГПИ, 1989,</w:t>
            </w:r>
          </w:p>
          <w:p>
            <w:pPr>
              <w:pStyle w:val="Normal"/>
              <w:rPr/>
            </w:pPr>
            <w:r>
              <w:rPr/>
              <w:t>учитель биологии и хим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-6а,б-2,</w:t>
            </w:r>
            <w:r>
              <w:rPr>
                <w:b/>
              </w:rPr>
              <w:t>6в-1</w:t>
            </w:r>
          </w:p>
          <w:p>
            <w:pPr>
              <w:pStyle w:val="Normal"/>
              <w:rPr/>
            </w:pPr>
            <w:r>
              <w:rPr/>
              <w:t>9в физ-3</w:t>
            </w:r>
          </w:p>
          <w:p>
            <w:pPr>
              <w:pStyle w:val="Normal"/>
              <w:rPr/>
            </w:pPr>
            <w:r>
              <w:rPr/>
              <w:t>Хим:8а,б,в-6 9а,б,в-6</w:t>
            </w:r>
          </w:p>
          <w:p>
            <w:pPr>
              <w:pStyle w:val="Normal"/>
              <w:rPr/>
            </w:pPr>
            <w:r>
              <w:rPr/>
              <w:t>э/к-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об-1,5</w:t>
            </w:r>
          </w:p>
          <w:p>
            <w:pPr>
              <w:pStyle w:val="Normal"/>
              <w:rPr/>
            </w:pPr>
            <w:r>
              <w:rPr/>
              <w:t>10-1, 11а-1,11б-3</w:t>
            </w:r>
          </w:p>
          <w:p>
            <w:pPr>
              <w:pStyle w:val="Normal"/>
              <w:rPr/>
            </w:pPr>
            <w:r>
              <w:rPr/>
              <w:t>Э/к-0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МО СК, 22.09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30.1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РОПКиПРО эксперт по химии ,24ч. 27.01.202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РОПКиПРОпо ФГОС ООО и СОО, 14.042023.</w:t>
            </w:r>
          </w:p>
          <w:p>
            <w:pPr>
              <w:pStyle w:val="Normal"/>
              <w:snapToGrid w:val="false"/>
              <w:rPr/>
            </w:pPr>
            <w:r>
              <w:rPr/>
              <w:t>108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7.197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СГУ, 1998,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5а,б,в-3 </w:t>
            </w:r>
            <w:r>
              <w:rPr>
                <w:b/>
              </w:rPr>
              <w:t>5г-1</w:t>
            </w:r>
            <w:r>
              <w:rPr/>
              <w:t xml:space="preserve"> 7а,б,в-3</w:t>
            </w:r>
          </w:p>
          <w:p>
            <w:pPr>
              <w:pStyle w:val="Normal"/>
              <w:rPr/>
            </w:pPr>
            <w:r>
              <w:rPr/>
              <w:t>8а,б,в-6</w:t>
            </w:r>
          </w:p>
          <w:p>
            <w:pPr>
              <w:pStyle w:val="Normal"/>
              <w:rPr/>
            </w:pPr>
            <w:r>
              <w:rPr/>
              <w:t>9а,б,в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-1,5ч.</w:t>
            </w:r>
          </w:p>
          <w:p>
            <w:pPr>
              <w:pStyle w:val="Normal"/>
              <w:rPr/>
            </w:pPr>
            <w:r>
              <w:rPr/>
              <w:t>10-3</w:t>
            </w:r>
          </w:p>
          <w:p>
            <w:pPr>
              <w:pStyle w:val="Normal"/>
              <w:rPr/>
            </w:pPr>
            <w:r>
              <w:rPr/>
              <w:t>11а,б-6</w:t>
            </w:r>
          </w:p>
          <w:p>
            <w:pPr>
              <w:pStyle w:val="Normal"/>
              <w:rPr/>
            </w:pPr>
            <w:r>
              <w:rPr/>
              <w:t>Инд.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5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26.12. 2019г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Курсы СКИРОПКиПРО по ФГОС, 36ч, 21.04. 202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бновленные ФГОС ООО» 2022,41ч. 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я  истории и обществознания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 Владими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7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ГПИ,1992,</w:t>
            </w:r>
          </w:p>
          <w:p>
            <w:pPr>
              <w:pStyle w:val="Normal"/>
              <w:rPr/>
            </w:pPr>
            <w:r>
              <w:rPr/>
              <w:t>учитель истории и социально-политических дисциплин,</w:t>
              <w:br/>
              <w:t>Ставропольский государственный педагогический институт,  2011, менеджер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КНР-5а,б,в-3, </w:t>
            </w:r>
            <w:r>
              <w:rPr>
                <w:b/>
              </w:rPr>
              <w:t>5г-1</w:t>
            </w:r>
          </w:p>
          <w:p>
            <w:pPr>
              <w:pStyle w:val="Normal"/>
              <w:rPr/>
            </w:pPr>
            <w:r>
              <w:rPr/>
              <w:t>Ист.</w:t>
            </w:r>
          </w:p>
          <w:p>
            <w:pPr>
              <w:pStyle w:val="Normal"/>
              <w:rPr/>
            </w:pPr>
            <w:r>
              <w:rPr/>
              <w:t>5а,б,в-6,</w:t>
            </w:r>
            <w:r>
              <w:rPr>
                <w:b/>
              </w:rPr>
              <w:t>5г-2</w:t>
            </w:r>
          </w:p>
          <w:p>
            <w:pPr>
              <w:pStyle w:val="Normal"/>
              <w:rPr/>
            </w:pPr>
            <w:r>
              <w:rPr/>
              <w:t>7а-2 8а-2 9а,в-5 =21ч.</w:t>
            </w:r>
          </w:p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>7а-1 8а-1,9а,в-2=4ч.</w:t>
            </w:r>
          </w:p>
          <w:p>
            <w:pPr>
              <w:pStyle w:val="Normal"/>
              <w:rPr/>
            </w:pPr>
            <w:r>
              <w:rPr/>
              <w:t>Ист.Ставр-1</w:t>
            </w:r>
          </w:p>
          <w:p>
            <w:pPr>
              <w:pStyle w:val="Normal"/>
              <w:rPr/>
            </w:pPr>
            <w:r>
              <w:rPr/>
              <w:t>11а-2+4 =6</w:t>
            </w:r>
          </w:p>
          <w:p>
            <w:pPr>
              <w:pStyle w:val="Normal"/>
              <w:rPr/>
            </w:pPr>
            <w:r>
              <w:rPr/>
              <w:t>Инд.-6</w:t>
            </w:r>
          </w:p>
          <w:p>
            <w:pPr>
              <w:pStyle w:val="Normal"/>
              <w:rPr/>
            </w:pPr>
            <w:r>
              <w:rPr/>
              <w:t>Ист.Ст-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5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Министерство обороны РФ</w:t>
              <w:br/>
              <w:t>2013 Благодарность Госдумы СК</w:t>
            </w:r>
          </w:p>
          <w:p>
            <w:pPr>
              <w:pStyle w:val="Normal"/>
              <w:rPr/>
            </w:pPr>
            <w:r>
              <w:rPr/>
              <w:t>2021 ведомственная награда нагрудный знак «Почетный работник воспитания и просвещения РФ»</w:t>
            </w:r>
          </w:p>
          <w:p>
            <w:pPr>
              <w:pStyle w:val="Normal"/>
              <w:rPr/>
            </w:pPr>
            <w:r>
              <w:rPr/>
              <w:t>2023</w:t>
              <w:br/>
              <w:t>Министерство образования Ставрополь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16.1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2023 г. АНО ДПО «Инновационный образовательный цен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я квалификации и переподготовки «Мой университет»  г. Петрозаводск</w:t>
            </w:r>
          </w:p>
          <w:p>
            <w:pPr>
              <w:pStyle w:val="Normal"/>
              <w:rPr/>
            </w:pPr>
            <w:r>
              <w:rPr/>
              <w:t>"Педагог дополнительного образования школьного Центра образования "Точка роста" 72 часа</w:t>
              <w:br/>
            </w:r>
            <w:r>
              <w:rPr>
                <w:b/>
              </w:rPr>
              <w:t>Октябрь 2023 Государственный университет просвещения</w:t>
            </w:r>
            <w:r>
              <w:rPr/>
              <w:t>«Курс для педагогов образовательных организаций по взаимодействию с компонентами цифровой образовательной среды на платформе ФГИС  «Моя школа»» 36 часов</w:t>
              <w:br/>
            </w:r>
            <w:r>
              <w:rPr>
                <w:b/>
              </w:rPr>
              <w:t>Октябрь 2023 г. ООО Институт развития образования, повышения квалификации и переподготовки</w:t>
            </w:r>
          </w:p>
          <w:p>
            <w:pPr>
              <w:pStyle w:val="Normal"/>
              <w:rPr/>
            </w:pPr>
            <w:r>
              <w:rPr/>
              <w:t>«Педагогика и методика преподавания дисциплины «Шахматы»» 36 часов</w:t>
            </w:r>
          </w:p>
          <w:p>
            <w:pPr>
              <w:pStyle w:val="Normal"/>
              <w:rPr/>
            </w:pPr>
            <w:r>
              <w:rPr/>
              <w:t>Центр инновационного развития и воспитания г. Саратов</w:t>
            </w:r>
          </w:p>
          <w:p>
            <w:pPr>
              <w:pStyle w:val="Normal"/>
              <w:rPr/>
            </w:pPr>
            <w:r>
              <w:rPr/>
              <w:t>«Организация уроков отечественной истории и всемирной истории в соответствии с требованиями ФГОС ООО и ФГОС СОО»</w:t>
            </w:r>
          </w:p>
          <w:p>
            <w:pPr>
              <w:pStyle w:val="Normal"/>
              <w:rPr/>
            </w:pPr>
            <w:r>
              <w:rPr>
                <w:b/>
              </w:rPr>
              <w:t>15.03.2023</w:t>
            </w:r>
            <w:r>
              <w:rPr/>
              <w:t>, 41 ча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 </w:t>
            </w:r>
            <w:r>
              <w:rPr/>
              <w:t>СКИРО ПК и П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ние учебного курса «История Ставрополья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.24-31.05.24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инновационного развития и воспитания г. Саратов</w:t>
            </w:r>
          </w:p>
          <w:p>
            <w:pPr>
              <w:pStyle w:val="Normal"/>
              <w:rPr/>
            </w:pPr>
            <w:r>
              <w:rPr/>
              <w:t>«Основы преподавания отечественной истории и всемирной истории в соответствии с обновленными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31.07.2022</w:t>
            </w:r>
            <w:r>
              <w:rPr/>
              <w:t>, 41 час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</w:t>
              <w:br/>
              <w:t>Тахмина</w:t>
              <w:br/>
              <w:t>Алих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9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ГПИ, 2012,</w:t>
            </w:r>
          </w:p>
          <w:p>
            <w:pPr>
              <w:pStyle w:val="Normal"/>
              <w:rPr/>
            </w:pPr>
            <w:r>
              <w:rPr/>
              <w:t>учитель истории по специальности социально-экономическое образование</w:t>
              <w:br/>
              <w:t>Железноводский педагогический колледж 2011, учитель начальны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 6а,б-4 </w:t>
            </w:r>
            <w:r>
              <w:rPr>
                <w:b/>
              </w:rPr>
              <w:t>6в-2</w:t>
            </w:r>
          </w:p>
          <w:p>
            <w:pPr>
              <w:pStyle w:val="Normal"/>
              <w:rPr/>
            </w:pPr>
            <w:r>
              <w:rPr/>
              <w:t>7б,в-4 8б,в-4 9б-2,5</w:t>
            </w:r>
          </w:p>
          <w:p>
            <w:pPr>
              <w:pStyle w:val="Normal"/>
              <w:rPr/>
            </w:pPr>
            <w:r>
              <w:rPr/>
              <w:t>Общ</w:t>
            </w:r>
          </w:p>
          <w:p>
            <w:pPr>
              <w:pStyle w:val="Normal"/>
              <w:rPr/>
            </w:pPr>
            <w:r>
              <w:rPr/>
              <w:t xml:space="preserve">6в,б-2 </w:t>
            </w:r>
            <w:r>
              <w:rPr>
                <w:b/>
              </w:rPr>
              <w:t>6в-1</w:t>
            </w:r>
            <w:r>
              <w:rPr/>
              <w:t xml:space="preserve"> 7б,в-2 8б,в-2</w:t>
            </w:r>
            <w:r>
              <w:rPr>
                <w:color w:val="FF0000"/>
              </w:rPr>
              <w:t xml:space="preserve"> </w:t>
            </w:r>
            <w:r>
              <w:rPr/>
              <w:t>9б-1</w:t>
            </w:r>
          </w:p>
          <w:p>
            <w:pPr>
              <w:pStyle w:val="Normal"/>
              <w:rPr/>
            </w:pPr>
            <w:r>
              <w:rPr/>
              <w:t xml:space="preserve">Ист.Ставр-0,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-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ч.</w:t>
            </w:r>
          </w:p>
          <w:p>
            <w:pPr>
              <w:pStyle w:val="Normal"/>
              <w:rPr/>
            </w:pPr>
            <w:r>
              <w:rPr/>
              <w:t>10-4+2=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б-2+2=4</w:t>
            </w:r>
          </w:p>
          <w:p>
            <w:pPr>
              <w:pStyle w:val="Normal"/>
              <w:rPr/>
            </w:pPr>
            <w:r>
              <w:rPr/>
              <w:t>ист.Ст-0,5+0,5</w:t>
            </w:r>
          </w:p>
          <w:p>
            <w:pPr>
              <w:pStyle w:val="Normal"/>
              <w:rPr/>
            </w:pPr>
            <w:r>
              <w:rPr/>
              <w:t>1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7.06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Центр инновационного образования и воспитания» «Основы преподавания отечественной истории и всемирной истории в соответствии с обновленными ФГОС» </w:t>
            </w:r>
          </w:p>
          <w:p>
            <w:pPr>
              <w:pStyle w:val="Normal"/>
              <w:rPr/>
            </w:pPr>
            <w:r>
              <w:rPr/>
              <w:t>МЦОИП август 2022, 41 час</w:t>
            </w:r>
          </w:p>
          <w:p>
            <w:pPr>
              <w:pStyle w:val="Normal"/>
              <w:rPr/>
            </w:pPr>
            <w:r>
              <w:rPr/>
              <w:t>Апрель-май 2023 год СКИПКРО «Преподавание истории и общестивознания в условиях реализации ФГОС ООО и СОО» 108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рсы СКИРО ПК и ПРО с 26 апреля 2023 по 19 мая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еподавание истории и обществознания в условиях реализации ФГОС ООО и ФГОС СОО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ителя иностранного языка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имова Ксения              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      199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Глазовский государственный педагогический институт им. В.Г.Короленко 10.02.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  2а;  3а, б;   4а; 5 а,б; 6а,б; 7б,в; 8а                                       </w:t>
            </w:r>
            <w:r>
              <w:rPr>
                <w:b/>
              </w:rPr>
              <w:t>29ч.</w:t>
            </w:r>
            <w:r>
              <w:rPr/>
              <w:t xml:space="preserve">   Индивидуальник – </w:t>
            </w:r>
            <w:r>
              <w:rPr>
                <w:b/>
              </w:rPr>
              <w:t>4ч.</w:t>
            </w:r>
            <w:r>
              <w:rPr/>
              <w:t xml:space="preserve">   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  <w:b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 20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ООО «Центр развития компетенций «Аттестатика» «Реализация требований обновлённых ФГОС НОО, ФГОС ООО в работе учителя иностранного языка» </w:t>
            </w:r>
            <w:r>
              <w:rPr>
                <w:b/>
              </w:rPr>
              <w:t>72ч, август 2022г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льг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   198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ГОУ ВПО Пятигорский государственный лингвистический университет, лингвистика,20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   3а,б; 5б, 6б;  7а; 8б; 9а,б;11б     </w:t>
            </w:r>
            <w:r>
              <w:rPr>
                <w:b/>
              </w:rPr>
              <w:t>25ч.</w:t>
            </w:r>
          </w:p>
          <w:p>
            <w:pPr>
              <w:pStyle w:val="Normal"/>
              <w:rPr/>
            </w:pPr>
            <w:r>
              <w:rPr/>
              <w:t xml:space="preserve">Индивидуальник – </w:t>
            </w:r>
            <w:r>
              <w:rPr>
                <w:b/>
              </w:rPr>
              <w:t>1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мота МО СК,20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март 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Центр развития компетенций «Аттестатика» «Реализация требований обновлённых ФГОС НОО, ФГОС ООО в работе учителя иностранного языка» </w:t>
            </w:r>
            <w:r>
              <w:rPr>
                <w:b/>
              </w:rPr>
              <w:t xml:space="preserve">72ч, август 2022г.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О ПК и ПРО,  «Актуальные аспекты предметно-методической подготовки учителя иностранного языка в условиях обновлённого ФГОС ООО и ФГОС СОО»  </w:t>
            </w:r>
            <w:r>
              <w:rPr>
                <w:b/>
              </w:rPr>
              <w:t>март 2023 г.,  36 ч.</w:t>
            </w:r>
            <w:r>
              <w:rPr/>
              <w:t xml:space="preserve">              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фти И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 198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ИМПИМ, 2009, бакалавр экономики. Центральный многопрофильный институт, 2023, учитель английского язы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,б; 3в; 4б,в; 5г, в; 6а; 7в; 8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есяце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О ПК и ПРО,  «Актуальные аспекты предметно-методической подготовки учителя иностранного языка в условиях обновлённого ФГОС ООО и ФГОС СОО»  </w:t>
            </w:r>
            <w:r>
              <w:rPr>
                <w:b/>
              </w:rPr>
              <w:t>ноябрь 2023г., 72ч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Светла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 196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ИЯ, 198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и немецкого язы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             2б;  5а; 7а,б;  9а, б;   10;  11а</w:t>
            </w:r>
          </w:p>
          <w:p>
            <w:pPr>
              <w:pStyle w:val="Normal"/>
              <w:rPr/>
            </w:pPr>
            <w:r>
              <w:rPr/>
              <w:t>Инд.об-2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ЗД,</w:t>
            </w:r>
          </w:p>
          <w:p>
            <w:pPr>
              <w:pStyle w:val="Normal"/>
              <w:rPr/>
            </w:pPr>
            <w:r>
              <w:rPr/>
              <w:t>январь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ОО «Центр развития компетенций «Аттестатика» «Реализация требований обновлённых ФГОС НОО, ФГОС ООО в работе учителя иностранного языка» </w:t>
            </w:r>
            <w:r>
              <w:rPr>
                <w:b/>
              </w:rPr>
              <w:t>72ч, август 2022г.</w:t>
            </w:r>
            <w:r>
              <w:rPr/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Гал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 196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ПГПИИЯ, 198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английского и немецкого язы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          </w:t>
            </w:r>
          </w:p>
          <w:p>
            <w:pPr>
              <w:pStyle w:val="Normal"/>
              <w:rPr/>
            </w:pPr>
            <w:r>
              <w:rPr/>
              <w:t xml:space="preserve">3б, 3г, 3д, 4г,д;  6 в;  8а,б,в;  9в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и молодежной политики Ставропольского края, 2014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ЗД</w:t>
            </w:r>
          </w:p>
          <w:p>
            <w:pPr>
              <w:pStyle w:val="Normal"/>
              <w:rPr/>
            </w:pPr>
            <w:r>
              <w:rPr/>
              <w:t>ноябрь 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О      ПК и ПРО,  «Актуальные аспекты предметно-методической подготовки учителя иностранного языка в условиях обновлённого ФГОС ООО и ФГОС СОО»    </w:t>
            </w:r>
            <w:r>
              <w:rPr>
                <w:b/>
              </w:rPr>
              <w:t xml:space="preserve">март 2023 г.,  36 ч.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ОО «Центр инновационного образования и воспитания» по ППК «Основы преподавания иностранных языков в соответствии с обновленными ФГОС» </w:t>
            </w:r>
            <w:r>
              <w:rPr>
                <w:b/>
              </w:rPr>
              <w:t>36 ч., август 2022г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 географии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а Еле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8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ГУ,2006,</w:t>
            </w:r>
          </w:p>
          <w:p>
            <w:pPr>
              <w:pStyle w:val="Normal"/>
              <w:rPr/>
            </w:pPr>
            <w:r>
              <w:rPr/>
              <w:t>учитель географии по специальности «Географ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а,5б,5в,5г,6а,б,в,7а, 7б,7в,8а,8б,8в 9а,9б, 10а, 11а,б</w:t>
              <w:br/>
              <w:t xml:space="preserve">ОДНКНР </w:t>
              <w:br/>
              <w:t>5а,б,в,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  <w:br/>
              <w:t>27.06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нновационного образования и воспитания Преподавание географии в условиях обновленных ФГОСе,36ч.,2022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СКИРО ПК и ПРО</w:t>
            </w:r>
          </w:p>
          <w:p>
            <w:pPr>
              <w:pStyle w:val="Normal"/>
              <w:widowControl/>
              <w:autoSpaceDE w:val="true"/>
              <w:rPr>
                <w:lang w:eastAsia="en-US" w:bidi="ar-SA"/>
              </w:rPr>
            </w:pPr>
            <w:r>
              <w:rPr>
                <w:rFonts w:eastAsia="Times New Roman"/>
                <w:lang w:eastAsia="en-US" w:bidi="ar-SA"/>
              </w:rPr>
              <w:t xml:space="preserve"> </w:t>
            </w:r>
            <w:r>
              <w:rPr>
                <w:rFonts w:eastAsia="Calibri"/>
                <w:lang w:eastAsia="en-US" w:bidi="ar-SA"/>
              </w:rPr>
              <w:t xml:space="preserve">Реализация требований ФГОС ООО и ФГОС СОО в практической деятельности учителя географии» </w:t>
            </w:r>
          </w:p>
          <w:p>
            <w:pPr>
              <w:pStyle w:val="Normal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  <w:t>9.03-29.03 2024 год, 108 ч.</w:t>
            </w:r>
          </w:p>
          <w:p>
            <w:pPr>
              <w:pStyle w:val="Normal"/>
              <w:rPr>
                <w:rFonts w:eastAsia="Calibri"/>
                <w:lang w:eastAsia="en-US" w:bidi="ar-SA"/>
              </w:rPr>
            </w:pPr>
            <w:r>
              <w:rPr>
                <w:rFonts w:eastAsia="Calibri"/>
                <w:lang w:eastAsia="en-US" w:bidi="ar-SA"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 информатики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злова Елена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7.196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Армавирский педагогический институт,</w:t>
            </w:r>
          </w:p>
          <w:p>
            <w:pPr>
              <w:pStyle w:val="Normal"/>
              <w:jc w:val="center"/>
              <w:rPr/>
            </w:pPr>
            <w:r>
              <w:rPr/>
              <w:t>1989,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щетехнических дисциплин и  механизации сельск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ГУ, 2008,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в-5ч</w:t>
            </w:r>
          </w:p>
          <w:p>
            <w:pPr>
              <w:pStyle w:val="Normal"/>
              <w:rPr/>
            </w:pPr>
            <w:r>
              <w:rPr/>
              <w:t>Информатика 7а,б,в-3</w:t>
            </w:r>
          </w:p>
          <w:p>
            <w:pPr>
              <w:pStyle w:val="Normal"/>
              <w:rPr/>
            </w:pPr>
            <w:r>
              <w:rPr/>
              <w:t>8а,б,в-3,</w:t>
            </w:r>
          </w:p>
          <w:p>
            <w:pPr>
              <w:pStyle w:val="Normal"/>
              <w:rPr/>
            </w:pPr>
            <w:r>
              <w:rPr/>
              <w:t>9а,б,в-3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8а,б,в-3,9а,б-2</w:t>
            </w:r>
          </w:p>
          <w:p>
            <w:pPr>
              <w:pStyle w:val="Normal"/>
              <w:rPr/>
            </w:pPr>
            <w:r>
              <w:rPr/>
              <w:t>эл.к-3ч.</w:t>
            </w:r>
          </w:p>
          <w:p>
            <w:pPr>
              <w:pStyle w:val="Normal"/>
              <w:rPr/>
            </w:pPr>
            <w:r>
              <w:rPr/>
              <w:t>Информатика-3</w:t>
            </w:r>
          </w:p>
          <w:p>
            <w:pPr>
              <w:pStyle w:val="Normal"/>
              <w:rPr/>
            </w:pPr>
            <w:r>
              <w:rPr/>
              <w:t>Инд.проект-1</w:t>
            </w:r>
          </w:p>
          <w:p>
            <w:pPr>
              <w:pStyle w:val="Normal"/>
              <w:rPr/>
            </w:pPr>
            <w:r>
              <w:rPr/>
              <w:t>Эл.курс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рамота МО РФ в рамках ПНПО, 2006 </w:t>
            </w:r>
          </w:p>
          <w:p>
            <w:pPr>
              <w:pStyle w:val="Normal"/>
              <w:rPr/>
            </w:pPr>
            <w:r>
              <w:rPr/>
              <w:t>Почетная грамота Губернатора Ставропольского края, 2012</w:t>
            </w:r>
          </w:p>
          <w:p>
            <w:pPr>
              <w:pStyle w:val="Normal"/>
              <w:rPr/>
            </w:pPr>
            <w:r>
              <w:rPr/>
              <w:t>Грамота МО РФ,2015 Почетная грамота Думы СК,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экосистема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Обучение учебному предмету «Труд (технология)» в условиях внесения изменений в ФОП ООО» 72 часа август 2024г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СКИРО ПК И ПРО «Преподавание технологии в условиях ФГОС ООО и современной концепции образования» </w:t>
            </w:r>
            <w:r>
              <w:rPr>
                <w:b/>
              </w:rPr>
              <w:t xml:space="preserve">27.11.2020 </w:t>
            </w:r>
            <w:r>
              <w:rPr/>
              <w:t>72 часа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СКИРО ПК И ПРО «Реализация требований ФГОС ООО и ФГОС СОО: в практической деятельности учителя информатики»  17.03. 2023 108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 дополнительного образования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гольков Денис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.05.1984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СГУ,2008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защите  информации, организация и технология защиты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Профпереподготовка в 2015году,300ч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7а,б,в -3 8а,б,в-3 9а,б-2</w:t>
            </w:r>
          </w:p>
          <w:p>
            <w:pPr>
              <w:pStyle w:val="Normal"/>
              <w:rPr/>
            </w:pPr>
            <w:r>
              <w:rPr/>
              <w:t>Вер и стат 7б,в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-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ЗД,</w:t>
            </w:r>
          </w:p>
          <w:p>
            <w:pPr>
              <w:pStyle w:val="Normal"/>
              <w:jc w:val="center"/>
              <w:rPr/>
            </w:pPr>
            <w:r>
              <w:rPr/>
              <w:t>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ИРО ПК И ПРО «Реализация требований ФГОС ООО и ФГОС СОО: в практической деятельности учителя информатики»  7.04. 2023, 108 час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АОУВО «Московский физико-технический институт»Быстрый старт в искусственный интеллект»4.10.22г. 72 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я технологии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Павел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96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Армавирский педагогический институт,</w:t>
            </w:r>
          </w:p>
          <w:p>
            <w:pPr>
              <w:pStyle w:val="Normal"/>
              <w:jc w:val="center"/>
              <w:rPr/>
            </w:pPr>
            <w:r>
              <w:rPr/>
              <w:t>1989,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щетехнических дисциплин и  механизации сельского хозяй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 xml:space="preserve">5а,б,в-6 </w:t>
            </w:r>
          </w:p>
          <w:p>
            <w:pPr>
              <w:pStyle w:val="Normal"/>
              <w:rPr/>
            </w:pPr>
            <w:r>
              <w:rPr/>
              <w:t>6а,б,в-4+</w:t>
            </w:r>
            <w:r>
              <w:rPr>
                <w:b/>
              </w:rPr>
              <w:t xml:space="preserve">2 </w:t>
            </w:r>
            <w:r>
              <w:rPr/>
              <w:t xml:space="preserve"> 7а,б,в-6</w:t>
            </w:r>
          </w:p>
          <w:p>
            <w:pPr>
              <w:pStyle w:val="Normal"/>
              <w:rPr/>
            </w:pPr>
            <w:r>
              <w:rPr/>
              <w:t xml:space="preserve">8а,б,в-3 </w:t>
            </w:r>
          </w:p>
          <w:p>
            <w:pPr>
              <w:pStyle w:val="Normal"/>
              <w:rPr/>
            </w:pPr>
            <w:r>
              <w:rPr/>
              <w:t>9а,б,в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-4</w:t>
            </w:r>
          </w:p>
          <w:p>
            <w:pPr>
              <w:pStyle w:val="Normal"/>
              <w:jc w:val="center"/>
              <w:rPr/>
            </w:pPr>
            <w:r>
              <w:rPr/>
              <w:t>28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 xml:space="preserve">Почетный работник общего образования, 2003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очетная грамота МОСК, 2015</w:t>
            </w:r>
            <w:r>
              <w:rPr/>
              <w:t xml:space="preserve"> Почетная грамота Губернатора Ставропольского края, 201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тная грамота Думы СК,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4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экосистема дополнительного профессионального образован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«Обучение учебному предмету «Труд (технология)» в условиях внесения изменений в ФОП ООО» август 2024 72 часа </w:t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ИОиВ «Основы преподавания  предметной области Технология в соответствии с обновленными ФГОС»2022 36 ч.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4"/>
              </w:rPr>
              <w:t>СКИРО ПК И ПРО «Обновленные ФГОС ООО; ФГОС СОО: освоение предметной области «Технология» 02.06.2023 108 час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икова Людмила 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196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, Гудермесское педагогическое училище,</w:t>
            </w:r>
          </w:p>
          <w:p>
            <w:pPr>
              <w:pStyle w:val="Normal"/>
              <w:jc w:val="center"/>
              <w:rPr/>
            </w:pPr>
            <w:r>
              <w:rPr/>
              <w:t>1982,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служивающего труда и рис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5а,б,г-4+</w:t>
            </w:r>
            <w:r>
              <w:rPr>
                <w:b/>
              </w:rPr>
              <w:t>2=6</w:t>
            </w:r>
          </w:p>
          <w:p>
            <w:pPr>
              <w:pStyle w:val="Normal"/>
              <w:rPr/>
            </w:pPr>
            <w:r>
              <w:rPr/>
              <w:t>6а,б-4</w:t>
            </w:r>
          </w:p>
          <w:p>
            <w:pPr>
              <w:pStyle w:val="Normal"/>
              <w:rPr/>
            </w:pPr>
            <w:r>
              <w:rPr/>
              <w:t>7а,б,в-6</w:t>
            </w:r>
          </w:p>
          <w:p>
            <w:pPr>
              <w:pStyle w:val="Normal"/>
              <w:rPr/>
            </w:pPr>
            <w:r>
              <w:rPr/>
              <w:t xml:space="preserve">ИЗО- 5аб,в-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г-1ч.</w:t>
            </w:r>
          </w:p>
          <w:p>
            <w:pPr>
              <w:pStyle w:val="Normal"/>
              <w:rPr/>
            </w:pPr>
            <w:r>
              <w:rPr/>
              <w:t>6б,в=1+</w:t>
            </w:r>
            <w:r>
              <w:rPr>
                <w:b/>
              </w:rPr>
              <w:t>1</w:t>
            </w:r>
            <w:r>
              <w:rPr/>
              <w:t>=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         1.04.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ВО «МПГУ» «Инклюзивное образование лиц с ограниченными возможностями здоровья и инвалидностью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2 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«Технология в школе: новые векторы образования» 18.03.2023 36 ч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КИРО ПК И ПРО «Обновленные ФГОС ООО; ФГОС СОО: освоение предметной области «Технология»,</w:t>
            </w:r>
          </w:p>
          <w:p>
            <w:pPr>
              <w:pStyle w:val="Normal"/>
              <w:suppressAutoHyphens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.06.2024 108 час.</w:t>
            </w:r>
          </w:p>
          <w:p>
            <w:pPr>
              <w:pStyle w:val="Normal"/>
              <w:suppressAutoHyphens w:val="false"/>
              <w:ind w:left="-43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-43" w:hanging="0"/>
              <w:rPr/>
            </w:pPr>
            <w:r>
              <w:rPr/>
              <w:t>Центр ИОиВ «Основы преподавания  предметной области Технология в соответствии с обновленными ФГОС» 2022 36 ч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Учителя  физической культуры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кова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1.04.</w:t>
            </w:r>
          </w:p>
          <w:p>
            <w:pPr>
              <w:pStyle w:val="Normal"/>
              <w:rPr/>
            </w:pPr>
            <w:r>
              <w:rPr/>
              <w:t>1972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сшее, СГУ 1996г. 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-2  э/к-0,5</w:t>
            </w:r>
          </w:p>
          <w:p>
            <w:pPr>
              <w:pStyle w:val="Normal"/>
              <w:rPr/>
            </w:pPr>
            <w:r>
              <w:rPr/>
              <w:t>6б-2+0,5=2,5</w:t>
            </w:r>
          </w:p>
          <w:p>
            <w:pPr>
              <w:pStyle w:val="Normal"/>
              <w:rPr/>
            </w:pPr>
            <w:r>
              <w:rPr/>
              <w:t>7а,б,в-6 9а-2</w:t>
            </w:r>
          </w:p>
          <w:p>
            <w:pPr>
              <w:pStyle w:val="Normal"/>
              <w:rPr/>
            </w:pPr>
            <w:r>
              <w:rPr/>
              <w:t>э/к 7а,б,в-1,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а,в-4</w:t>
            </w:r>
          </w:p>
          <w:p>
            <w:pPr>
              <w:pStyle w:val="Normal"/>
              <w:rPr/>
            </w:pPr>
            <w:r>
              <w:rPr/>
              <w:t>11-3</w:t>
            </w:r>
          </w:p>
          <w:p>
            <w:pPr>
              <w:pStyle w:val="Normal"/>
              <w:rPr/>
            </w:pPr>
            <w:r>
              <w:rPr/>
              <w:t>э/к-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ч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тличник физкультуры и спорта»,</w:t>
            </w:r>
          </w:p>
          <w:p>
            <w:pPr>
              <w:pStyle w:val="Normal"/>
              <w:rPr/>
            </w:pPr>
            <w:r>
              <w:rPr/>
              <w:t>март 2001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05.11.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ИПРО 108 ч 10.02.202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новленный ФГОС ООО: ФГОС СОО: преподавание учебного предмета «Физическая культура»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Лаур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5.12.197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Высшее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Республика Казахстан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еверо- Казахстанский государственный университет 2003 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учитель начальных классов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ООО « Московский институт профессональной переподготовки и повышения квалификации педагогов»,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учитель физической культур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sz w:val="22"/>
                <w:szCs w:val="22"/>
                <w:lang w:eastAsia="fa-IR" w:bidi="fa-IR"/>
              </w:rPr>
              <w:t>28.08.24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И.о.зам.директора по В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sz w:val="22"/>
              </w:rPr>
              <w:t>музыка 5в-1ч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-ра 3а,б,в-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б,5г-2+</w:t>
            </w: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6а-2,</w:t>
            </w:r>
            <w:r>
              <w:rPr>
                <w:b/>
                <w:sz w:val="22"/>
              </w:rPr>
              <w:t xml:space="preserve">6в-2 </w:t>
            </w:r>
            <w:r>
              <w:rPr>
                <w:sz w:val="22"/>
              </w:rPr>
              <w:t>7а,б-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.-0,5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b/>
                <w:sz w:val="22"/>
              </w:rPr>
              <w:t>19,5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color w:val="FF0000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Andale Sans UI;Arial Unicode MS" w:cs="Tahoma"/>
                <w:color w:val="FF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/>
                <w:color w:val="FF0000"/>
                <w:kern w:val="2"/>
                <w:sz w:val="28"/>
                <w:szCs w:val="24"/>
                <w:lang w:eastAsia="fa-IR" w:bidi="fa-IR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Andale Sans UI;Arial Unicode MS" w:cs="Tahoma"/>
                <w:color w:val="FF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color w:val="FF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Andale Sans UI;Arial Unicode MS" w:cs="Tahoma"/>
                <w:color w:val="FF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color w:val="FF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ООО Инфоурок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Особенности работы с обучающимися  с ОВЗ в контексте реализации обновленного ФГОС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180 часов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18.10.23г.</w:t>
            </w:r>
          </w:p>
          <w:p>
            <w:pPr>
              <w:pStyle w:val="Standard"/>
              <w:snapToGrid w:val="false"/>
              <w:rPr>
                <w:rFonts w:eastAsia="Andale Sans UI;Arial Unicode MS" w:cs="Tahoma"/>
                <w:color w:val="FF0000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Tahoma"/>
                <w:color w:val="FF0000"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 xml:space="preserve">ООО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« Московский институт профессональной переподготовки и повышения квалификации педагогов»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«Адаптивная физическая культура в школе для детей с ОВЗ в условиях реализации обновленного ФГОС»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 xml:space="preserve">72 часа, </w:t>
            </w:r>
          </w:p>
          <w:p>
            <w:pPr>
              <w:pStyle w:val="Normal"/>
              <w:snapToGrid w:val="false"/>
              <w:textAlignment w:val="baseline"/>
              <w:rPr>
                <w:color w:val="FF0000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29 мая 24г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я ОБЗР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ацвалян  Сергей Эдуардович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4.09.198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Высшее,СГУ, г.Ставрополь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6.12.2006 Специалист по физической культуре и спорту  по специальности «физическая культура и спорт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З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а,б,в,9а,б,в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11а,б-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-1</w:t>
            </w:r>
          </w:p>
          <w:p>
            <w:pPr>
              <w:pStyle w:val="Normal"/>
              <w:rPr>
                <w:rFonts w:eastAsia="Andale Sans UI;Arial Unicode MS" w:cs="Tahoma"/>
                <w:b/>
                <w:b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4"/>
                <w:lang w:eastAsia="fa-IR" w:bidi="fa-IR"/>
              </w:rPr>
            </w:r>
          </w:p>
          <w:p>
            <w:pPr>
              <w:pStyle w:val="Normal"/>
              <w:rPr>
                <w:rFonts w:eastAsia="Andale Sans UI;Arial Unicode MS" w:cs="Tahoma"/>
                <w:b/>
                <w:b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4"/>
                <w:lang w:eastAsia="fa-IR" w:bidi="fa-IR"/>
              </w:rPr>
              <w:t>10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Cs/>
                <w:sz w:val="22"/>
                <w:szCs w:val="24"/>
              </w:rPr>
              <w:t>Высшая от 04.02.202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20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 «Региональный центр повышения квалификации» «Обучение должностных лиц и  специалистов по предупреждению и ликвидации чрезвычайных ситуаций» 40 часов 03.05.202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szCs w:val="24"/>
              </w:rPr>
              <w:t>ООО» Центр инновационного образования и воспитания «Обработка персональных данных в образовательных организациях» 36 часов 07.12.2022г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 «Региональный центр повышения квалификации» «Обучение должностных лиц и специалистов  по гражданской обороне « 40 часов 28.04.2024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Антитеррористическая защита объектов» 72 часа 23.04.2024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ый педагог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Семенченко Татья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16.11.1977г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Высшее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МПГУ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 xml:space="preserve">г. Москва,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2018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Психолого-педагогическое образование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(психология и социальная педагоги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ый педагог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1ст.</w:t>
            </w:r>
          </w:p>
          <w:p>
            <w:pPr>
              <w:pStyle w:val="Normal"/>
              <w:rPr/>
            </w:pPr>
            <w:r>
              <w:rPr/>
              <w:t>музыка 5б,5г 1+</w:t>
            </w:r>
            <w:r>
              <w:rPr>
                <w:b/>
              </w:rPr>
              <w:t>1</w:t>
            </w:r>
            <w:r>
              <w:rPr/>
              <w:t>=2</w:t>
            </w:r>
          </w:p>
          <w:p>
            <w:pPr>
              <w:pStyle w:val="Normal"/>
              <w:rPr/>
            </w:pPr>
            <w:r>
              <w:rPr/>
              <w:t>6а,б,в-2+</w:t>
            </w:r>
            <w:r>
              <w:rPr>
                <w:b/>
              </w:rPr>
              <w:t>1</w:t>
            </w:r>
            <w:r>
              <w:rPr/>
              <w:t>=3</w:t>
            </w:r>
          </w:p>
          <w:p>
            <w:pPr>
              <w:pStyle w:val="Normal"/>
              <w:rPr/>
            </w:pPr>
            <w:r>
              <w:rPr/>
              <w:t>7а,б,в-3</w:t>
            </w:r>
          </w:p>
          <w:p>
            <w:pPr>
              <w:pStyle w:val="Normal"/>
              <w:rPr/>
            </w:pPr>
            <w:r>
              <w:rPr/>
              <w:t>8а,б-2</w:t>
            </w:r>
          </w:p>
          <w:p>
            <w:pPr>
              <w:pStyle w:val="Normal"/>
              <w:rPr/>
            </w:pPr>
            <w:r>
              <w:rPr/>
              <w:t>инд.-2ч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ч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ЗД 01.09.2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СКИРО ПК и ПРО Профессиональная деятельность социального педагога :содержание и технологии работы 1089ч.,16 марат по 5 апреля 2024г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РО ПК и ПРО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Защита детей от инфорации причиняющей вред их здоровью и развитию 72 часа ноябрь 2023г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работы с детьми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зова Анастасия 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0.200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конченное среднее –профессиональное</w:t>
            </w:r>
          </w:p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лоградский педагогический колледж, начальные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дагог-организатор 1с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дагоги - психологи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якова Людмил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4.197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, Московский государственный открытый педагогический университет, 2006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1 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ч.элект.курсы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Администрации АБГО 2019</w:t>
            </w:r>
          </w:p>
          <w:p>
            <w:pPr>
              <w:pStyle w:val="Normal"/>
              <w:snapToGrid w:val="false"/>
              <w:rPr/>
            </w:pPr>
            <w:r>
              <w:rPr/>
              <w:t>Почетная грамота МО СК ,20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17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ГОУ ВО Московский государсвтенный психолого-педагогический унрверситет Организация деятельности педагога –психолога в системе общего образования,72 часа, ноябрь 2021 года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О ПК и ПРО, Психолого-педагогические аспекты повышения учебной мотивации обучающихся подросткового возраста май 2023 ,72ч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-логопед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Бажухина Татья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24.09.8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Высшее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СГПИ, 2010 г.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специальный психолог, педагог-дефектоло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гопед-1,5ст.</w:t>
            </w:r>
          </w:p>
          <w:p>
            <w:pPr>
              <w:pStyle w:val="Normal"/>
              <w:rPr/>
            </w:pPr>
            <w:r>
              <w:rPr/>
              <w:t>Музыка 5а-1</w:t>
            </w:r>
          </w:p>
          <w:p>
            <w:pPr>
              <w:pStyle w:val="Normal"/>
              <w:rPr/>
            </w:pPr>
            <w:r>
              <w:rPr/>
              <w:t>3ч.ин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1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Почётная грамота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МСР и ЗН СК, 2012 г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Высшая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30.06.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2026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 xml:space="preserve">Курсы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val="de-DE" w:eastAsia="fa-IR" w:bidi="fa-IR"/>
              </w:rPr>
              <w:t xml:space="preserve">СКИРО </w:t>
            </w: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ПК и ПРО ФГОС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«Профессинальная деятельность учителя-логопеда: содержание и технология работы»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Май 2023г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72 ч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 xml:space="preserve">Курсы 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ООО «Инфоурок»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«Особенности введения и реализации обновленного ФГОС НОО»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сентябрь 2023г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  <w:t>72 часа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4"/>
                <w:lang w:eastAsia="fa-IR" w:bidi="fa-IR"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b/>
                <w:b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4"/>
                <w:lang w:eastAsia="fa-IR" w:bidi="fa-IR"/>
              </w:rPr>
            </w:r>
          </w:p>
        </w:tc>
      </w:tr>
      <w:tr>
        <w:trPr/>
        <w:tc>
          <w:tcPr>
            <w:tcW w:w="15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Агренина Светлана Ивановн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0.06.196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ысшее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МГОПУ им. Шолохова, 2005г., учитель начальных классо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4а (23 чел.)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9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ч.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0,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5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ГП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3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3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ысша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8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.12.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бессроч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Курсы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СКИРО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К и ПРО ФГОС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рганизация деятельности обучающихся по достижению метапредметных результатов в условиях реализации обновленного ФГОС НОО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апрель –май 2023г.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6 часов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27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b/>
                <w:b/>
                <w:bCs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color w:val="FF0000"/>
                <w:kern w:val="2"/>
                <w:sz w:val="22"/>
                <w:szCs w:val="22"/>
                <w:lang w:eastAsia="fa-IR" w:bidi="fa-I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Белогрудова  Наталь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0.03.197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редне-техническое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Кизлярский индустриальный педагогический техникум, 1997 г.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учитель начальных классов;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ысшее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Дагестанский государственный университет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, 2003г., учитель русского языка и литературы;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МПГУ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о программе профессиональной переподготовки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17 г.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учитель начальны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4 д СКК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(11 чел.)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 ч.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,36 ГПД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2 ч.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Инд.о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ысша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en-US" w:eastAsia="fa-IR" w:bidi="fa-IR"/>
              </w:rPr>
              <w:t>2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4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en-US" w:eastAsia="fa-IR" w:bidi="fa-IR"/>
              </w:rPr>
              <w:t>.03.20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2 г.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0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7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бразовательный центр «ИТ-перемена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рганизация работы с обучающимися с органиченными возможностями здоровья (ОВЗ) в контексте реализации обновленного ФГОС НОО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Август 2023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72 часа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Курсы СКИРО 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К и ПР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Реализация адаптированныхосновных  общеобразовательных программ в  соответствии с ФГОС НОО обучающихся с ОВЗ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6.04. 2024г.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08ч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г.Саратов «Единый урок»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рганизация работы классного руководителя в образовательной организации» по профилю «Классный руководитель»250ч. 2023г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Курсы СКИРО 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К и ПРО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Реализация содержания пркдмета «РЯ» в соответствии с требованиями обновленного ФГОС НОО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ч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23г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color w:val="FF0000"/>
                <w:kern w:val="2"/>
                <w:sz w:val="22"/>
                <w:szCs w:val="22"/>
                <w:lang w:eastAsia="fa-IR" w:bidi="fa-I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Бывшева Наталь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6.01.198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Высшее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г.Москва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Столичный учебный центр» по программе «Учитель начальных классов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8.09.2021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1 в 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(23 чел.)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1ч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.5 ГПД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 30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Инфоурок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ргаизация работы с обучающимися с ОВЗ в соответствии с ФГОС 72 ч.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апрель2023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Инфоурок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рганизация работы с обучающимися с органиченными возможностями здоровья (ОВЗ) в контексте реализации обновленного ФГОС НОО и ФГОС ООО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ентябрь 2023г.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Инфоурок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Адаптивная физическая культура в школе для детей с ОВЗ в условиях реализации обновленного ФГОС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ентябрь, 2023г.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ас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Курсы СКИРО 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К и ПРО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Использование интерактивных технологий как средства достижения метапредметных результатов обучения»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9.04.2024г.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.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Инфоурок»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«Развитие критического мышления у младших школьников в условиях обновленного ФГОС НОО» 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.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(справка с 26.08.2024) ООО Инфоурок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«Коррекция речевых особенностей: дислалия, дизартрия и ринолалия» 10.04.2024г. 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6 ч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Жеребилов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Любовь Ивановн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6.11.196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р.- спец., Светлоградское педагогическое училище, 1984 г., учитель начальных классов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Высшее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МГГУ им.  М.А. Шолохова, 2014 г.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дошкольная педагогика и психолог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Начальные класс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1б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(30 чел.)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1 ч.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,5 ГП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Высшая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9 мая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Инфоурок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рганизация работы с обучающимися с ограниченными возможностями здоровья (ОВЗ) в контексте реализации обновленных ФГОС НОО и ФГОС ООО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ентябрь 2023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аса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Инфоурок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рганизация работы с обучающимися с органиченными возможностями здоровья (ОВЗ) в контексте реализации обновленного ФГОС НОО и ФГОС ООО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ентябрь 2023г.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ас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КИРО ПК и ПРО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Реализация содержания пркдмета «Математика» в соответствии с требованиями обновленного ФГОС НОО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ч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23г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бразовательный центр «ИТ-перемена»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sz w:val="22"/>
                <w:szCs w:val="22"/>
                <w:lang w:eastAsia="fa-IR" w:bidi="fa-IR"/>
              </w:rPr>
              <w:t>«Информационно-коммуникативные технологии в работе учителя начальных классов»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sz w:val="22"/>
                <w:szCs w:val="22"/>
                <w:lang w:eastAsia="fa-IR" w:bidi="fa-IR"/>
              </w:rPr>
              <w:t>72 часа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sz w:val="22"/>
                <w:szCs w:val="22"/>
                <w:lang w:eastAsia="fa-IR" w:bidi="fa-IR"/>
              </w:rPr>
              <w:t>29.08.24г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Ильдаров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Наид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Залумх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1.06.199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Высшее, ДГПУ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14г.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учитель начальны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г (14 чел.)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К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21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ч.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,37 ГП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2 ч. Инд.об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оответсвие занимаемой должности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26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бразовательный центр «ИТ-перемена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рганизация работы с обучающимися с органиченными возможностями здоровья (ОВЗ) в контексте реализации обновленного ФГОС НОО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Август 2023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ас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Институт развития образования, повышения квалификации и переподготовки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собенности введения  и реализации обновленного ФГОС  ООО и НОО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6 ч. 11.08.2022г.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Керимова Эльмира Магомедшаф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01.06.198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ысшее, Дагестанский ГПУ, 2003г.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учитель русского языка и литератур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МПГУ им. М.А. Шолохова, 2016 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сихология и социальна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едагогика;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МПГУ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о программе профессиональной переподготовки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17 г.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учитель начальны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 д  (13 чел.)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,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 СКК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1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ч.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,5 ГП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3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Высша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0.06.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0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6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бразовательный центр «ИТ-перемена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рганизация работы с обучающимися с органиченными возможностями здоровья (ОВЗ) в контексте реализации обновленного ФГОС НОО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Август 2023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ас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Институт развития образования, повышения квалификации и переподготовки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собенности введения  и реализации обновленного ФГОС  ООО и НОО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6 ч. 11.08.2022г.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КИРО ПК и ПР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Реализация содержания предмета «ОМ» в соответствии с требованиями обновленного ФГОС НОО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ч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23г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Кривобокова Валентина Николаевна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1.04.197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ысшее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МГГУ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им. Шолохова, 2014 г.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учитель начальных классов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 а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(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8 чел.)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1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ч.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.5 ГПД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очётная грамот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МО СК, 2004 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очетная грамота Губернатора СК, 2007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ысша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1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.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0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.20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бессроч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Учи.ру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Адаптация образовательной программы детей с ОВЗ и трудностями обучения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22г. 72 ч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Центр инновационного образования и воспитани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Психологическое сопровождения обучающихся в критических ситуациях в целях реализации Концепции развития писхологической службы в системе образовании до 2025 года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5.03.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Учи. ру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Проекты в начальной школе: развиваем самостоятельность и применяем знания на проактике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72ч.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22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Учи. ру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Развитие ИКТ компитентности педагога для повышения образовательных результатов учеников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6 ч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9.08.2022г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Курс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СКИРО 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К и ПРО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Реализация содержания предмета «Русский язык» в соответствии с требованиями обновленного ФГОС НОО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Март, 2023г.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аса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Кузнецова Гал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06.08.197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ысшее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МГОПУ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им. Шолохова, 2007г.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педагог-психолог;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МПГУ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о программе профессиональной переподготовки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17 г.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учитель начальны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3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 (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4 чел.)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9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ч.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,5 ГП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Высш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а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4.01.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0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8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Курсы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СКИРО 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К и ПРО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,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Формирование и оценивание универсальных учебных познавательных действий младших школьников в соответствии с требованиями обновленного ФГОС НОО»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Апрель 2023г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ас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Инфоурок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«Особенности 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введения и реализации обновленного ФГОС НОО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. 16.08.2022г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197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Кузнецова Ольга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Ивановн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3.09.197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ысшее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СГУ, 2006г.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учитель математики;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ГБОУ ДПО СКИРО  ПК и ПРО, 2014 г.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учитель начальны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г ,  СК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(8 чел.)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 ч.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,5 ГП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очётная грамота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МО СК, 20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6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Высша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5.12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бессроч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КИРО ПК и ПРО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одержание и технология оцениванияобразовательных достижений мл.шк-коввусловиях реализации обновленных ФГОС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ч.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5.03.23г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bCs/>
                <w:color w:val="FF0000"/>
                <w:kern w:val="2"/>
                <w:sz w:val="22"/>
                <w:szCs w:val="22"/>
                <w:lang w:eastAsia="fa-IR" w:bidi="fa-I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Милосердова Людмил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1.11.196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р.- спец., Светлоградское педагогическое училище, 1984 г., учитель начальных классов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sz w:val="22"/>
                <w:szCs w:val="22"/>
                <w:lang w:eastAsia="fa-IR" w:bidi="fa-IR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б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(26 чел.)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9 ч.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,5 ГП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4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очётная грамот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МО СК, 2007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оответствие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занимаемой должности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февраль 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Инфоурок»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собенности введения и реализации обновленного ФГОС НОО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. 16.08.2022г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Курсы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СКИРО 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К и ПРО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Формирование и оценивание универсальных учебных познавательных действий младших школьников в соответствии с требованиями обновленного ФГОС НОО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Апрель 2023г.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аса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розалиева Гульсара Хаджал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9.05.198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ысшее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М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ГУ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им. Шолохова, 20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4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г.,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сихолого-педагогическое образование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Инфоурок» по программе  проф.переподготовки повышения квалификации педагогов  «Методика организации образовательного процесса в НОО»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13.12.2023г. Учитель начальных классо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4 г (11 чел.)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 ч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0,5 ГПД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Инд.об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 час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8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Инфоурок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Курсы  «Функциональная грамотность школьников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13.12. 2023г.  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6 часов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Савельева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5.05.7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ысшее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МГГУ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им. Шолохова, 2014 г.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учитель начальны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4 б  (23чел.)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1 ч.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0.5 ГПД 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3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3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ысшая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8.02.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бессроч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Курс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Инфоурок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Адаптивная физическая культура в школе для детей с ОВЗ в условиях реализации обновленных ФГОС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9.11.2023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Курсы СКИРО 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К и ПРО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Приоритетные направления повышения качества обрахзования в начальной школе в соответствии с требованиями обновленного ФШОС НОО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3.11.2023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08 ч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Курсы 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Инфоурок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собенности введения и реализации обновленного ФГОС НОО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ентябрь 2023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ас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Инфоурок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Курсы  «Функциональная грамотность школьников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сентябрь 2023г.  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аса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sz w:val="22"/>
                <w:szCs w:val="22"/>
              </w:rPr>
              <w:t>Савкатова Гульмира Бекмурз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3.09.196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ысшее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Карачаево-Черкесский педагогический институт, 1991г., учитель начальны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 в СКК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(14 чел.)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2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ч.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,5 ГПД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3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9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Высш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а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0.06.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/>
              </w:rPr>
              <w:t>20</w:t>
            </w:r>
            <w:r>
              <w:rPr>
                <w:rFonts w:eastAsia="Andale Sans UI;Arial Unicode MS" w:cs="Tahoma"/>
                <w:kern w:val="2"/>
                <w:sz w:val="22"/>
                <w:szCs w:val="22"/>
              </w:rPr>
              <w:t>26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Курсы СКИРО 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К и ПРО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Реализация содержания предмета «Окружающий мир» в соответствии с требованиями обновленного ФГОС НОО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Май 2023г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аса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Сахно Наталь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4.03.196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ысшее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СГПИ, 1992г., учитель математики, информатики;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МПГУ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о программе профессиональной переподготовки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17 г.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учитель начальны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а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(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0 чел.)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1ч.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,5 ГП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val="de-DE"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textAlignment w:val="baseline"/>
              <w:rPr>
                <w:rFonts w:ascii="Times New Roman CYR" w:hAnsi="Times New Roman CYR" w:eastAsia="Times New Roman CYR" w:cs="Times New Roman CYR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>24.03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27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Курсы СКИРО 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К и ПРО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Реализация содержания предмета «Математика» в соответствии с требованиями обновленного ФГОС НОО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Май 2023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аса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bCs/>
                <w:sz w:val="22"/>
                <w:szCs w:val="22"/>
              </w:rPr>
              <w:t>Севликян Аида Георг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10.06.196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Высшие,</w:t>
            </w:r>
          </w:p>
          <w:p>
            <w:pPr>
              <w:pStyle w:val="Normal"/>
              <w:jc w:val="center"/>
              <w:textAlignment w:val="baseline"/>
              <w:rPr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Университет им. Месропа Маштоца, 2010 г.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учитель начальных классов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Инфоурок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о программе профессиональной переподготовки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19 г., воспитатель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Инфоурок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о программе профессиональной переподготовки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20 г., «Организвция услуги по воспитанию детей в специальной (коррекционной школе-интернат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 г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(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2 чел.)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ч.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0ч, матем. (5г,  6в.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val="de-DE"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 30.08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Инфоурок»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Дислексия , дисграфия,дискалькулия у младщих школьников: нейропсихологическая диагностика и коррекция» 28.02.2023г.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аса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Инфоурок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рганизация работы с обучающимися с ограниченными возможностями здоровья (ОВЗ) в контексте реализации обновленных ФГОС НОО и ФГОС ООО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ентябрь 2023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08 ч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Инфоуро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собенности введения и реализации обновленного ФГОС НОО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8.10.2022г.   108 ч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Инфоурок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Курсы  «Функциональная грамотность школьников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сентябрь 2023г.   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44 часа ООО «МИПП и ПКП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Адаптивная физическая культура в школе для детей с ОВЗ в условиях реализации обновленных ФГОС»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4.04.2024г.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144 ч.  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Тищенко Елена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08.04.196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ысшее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МГОПУ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им. Шолохова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005 г.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учитель начальны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 б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(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7чел.)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1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ч.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,5 ГПД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5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ысша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.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1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.20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0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7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Центр инновационного образования и воспитани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Психологическое сопровождения обучающихся в критических ситуациях в целях реализации Концепции развития писихологической службы в системе образовании до 2025 года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5.03.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Курсы 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Инфоурок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собенности введения и реализации обновленного ФГОС НОО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7 августа 2023г.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 часа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Шишкова Надежд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5.03.196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Средне-специальное, Минер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аловодское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пед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агогическое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училище, 1984г., учитель начальны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3 а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(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6 чел.)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9 ч.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,5 ГПД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4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очетный работник сферы образования Р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5.07.23г. №237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оотве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Инфоурок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собенности введения и реализации обновленного ФГОС НОО»,72 ч. 16.08.2022г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Яковлева Татьяна Геннад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4.02.20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р.- спец.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ветлоградский педагогический колледж, 2020 г.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учитель начальных классов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Начальные классы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4 в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(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8 чел.)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1 ч.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,5 ГПД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val="de-DE"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оответствие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1.09.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27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Cs w:val="22"/>
                <w:lang w:val="de-DE" w:eastAsia="fa-IR" w:bidi="fa-IR"/>
              </w:rPr>
              <w:t>Курсы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Cs w:val="22"/>
                <w:lang w:val="de-DE" w:eastAsia="fa-IR" w:bidi="fa-IR"/>
              </w:rPr>
              <w:t xml:space="preserve">СКИРО  </w:t>
            </w:r>
            <w:r>
              <w:rPr>
                <w:rFonts w:eastAsia="Andale Sans UI;Arial Unicode MS" w:cs="Tahoma"/>
                <w:kern w:val="2"/>
                <w:szCs w:val="22"/>
                <w:lang w:eastAsia="fa-IR" w:bidi="fa-IR"/>
              </w:rPr>
              <w:t>ПК и ПРО «Психолого-педагогическое сопровождение образования младших школьников, проявивших выдающиеся способности»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Cs w:val="22"/>
                <w:lang w:eastAsia="fa-IR" w:bidi="fa-IR"/>
              </w:rPr>
              <w:t>Февраль 2023г.,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Cs w:val="22"/>
                <w:highlight w:val="yellow"/>
              </w:rPr>
            </w:pPr>
            <w:r>
              <w:rPr>
                <w:rFonts w:eastAsia="Andale Sans UI;Arial Unicode MS" w:cs="Tahoma"/>
                <w:kern w:val="2"/>
                <w:szCs w:val="22"/>
                <w:lang w:eastAsia="fa-IR" w:bidi="fa-IR"/>
              </w:rPr>
              <w:t>36 часов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Cs w:val="22"/>
                <w:lang w:eastAsia="fa-IR" w:bidi="fa-IR"/>
              </w:rPr>
              <w:t xml:space="preserve">Курсы 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Cs w:val="22"/>
                <w:lang w:eastAsia="fa-IR" w:bidi="fa-IR"/>
              </w:rPr>
              <w:t>ООО «Инфоурок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Cs w:val="22"/>
                <w:lang w:eastAsia="fa-IR" w:bidi="fa-IR"/>
              </w:rPr>
              <w:t>«Особенности введения и реализации обновленного ФГОС НОО»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Cs w:val="22"/>
                <w:lang w:eastAsia="fa-IR" w:bidi="fa-IR"/>
              </w:rPr>
              <w:t>сентябрь 2023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Cs w:val="22"/>
                <w:lang w:eastAsia="fa-IR" w:bidi="fa-IR"/>
              </w:rPr>
              <w:t>72 час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Cs w:val="22"/>
                <w:lang w:val="de-DE" w:eastAsia="fa-IR" w:bidi="fa-IR"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22"/>
                <w:szCs w:val="22"/>
                <w:lang w:eastAsia="fa-IR" w:bidi="fa-IR"/>
              </w:rPr>
              <w:t xml:space="preserve">Воспитатели 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b/>
                <w:b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b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Швецова Юли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30.01.198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Высшее, СГУ, 2004г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Геогра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оспит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тел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 ГП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 ставк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а  (28 чел.)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Соответствие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1.09.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01.09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28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highlight w:val="yellow"/>
                <w:lang w:eastAsia="fa-IR" w:bidi="fa-IR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 xml:space="preserve">Курсы 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ООО «Инфоурок»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«Особенности введения и реализации обновленного ФГОС НОО»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5.10.2023г.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72ч.</w:t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b/>
                <w:color w:val="FF0000"/>
                <w:kern w:val="2"/>
                <w:sz w:val="22"/>
                <w:szCs w:val="22"/>
                <w:lang w:eastAsia="fa-IR" w:bidi="fa-I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Щеголькова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1.11.198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Высшее,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МГПУ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им. Шолохова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20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0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 xml:space="preserve"> г.,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Психолого-педагогическое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оспит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тель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в ГП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fa-IR" w:bidi="fa-IR"/>
              </w:rPr>
              <w:t xml:space="preserve"> 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  <w:t>1 ставк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2 г (12 чел.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val="de-DE" w:eastAsia="fa-IR" w:bidi="fa-I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РО ПК и ПРО Профилактика дорожно-транспортного травматизма как направление воспитательной работы,72часа.,март 20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96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40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val="de-DE" w:eastAsia="fa-IR" w:bidi="fa-IR"/>
              </w:rPr>
            </w:r>
          </w:p>
        </w:tc>
        <w:tc>
          <w:tcPr>
            <w:tcW w:w="6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eastAsia="fa-IR" w:bidi="fa-IR"/>
              </w:rPr>
            </w:r>
          </w:p>
        </w:tc>
        <w:tc>
          <w:tcPr>
            <w:tcW w:w="5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eastAsia="fa-IR" w:bidi="fa-IR"/>
              </w:rPr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highlight w:val="yellow"/>
                <w:lang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highlight w:val="yellow"/>
                <w:lang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highlight w:val="yellow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highlight w:val="yellow"/>
                <w:lang w:val="de-DE"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val="de-DE"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eastAsia="fa-IR" w:bidi="fa-IR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40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FF0000"/>
                <w:kern w:val="2"/>
                <w:sz w:val="22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color w:val="FF0000"/>
                <w:kern w:val="2"/>
                <w:sz w:val="22"/>
                <w:szCs w:val="24"/>
                <w:lang w:eastAsia="fa-IR" w:bidi="fa-IR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 всего педагогов   -  52….. чел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Женщин - …48…. чел.( 92,4%)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Мужчин - …4…. чел. (7,6 %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образование высшее - 47 чел.</w:t>
              <w:br/>
              <w:t>(90 %)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средне спец. - 4… чел.( 7,6 %)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среднее- 1 (2%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sz w:val="22"/>
              </w:rPr>
            </w:pPr>
            <w:r>
              <w:rPr>
                <w:sz w:val="22"/>
              </w:rPr>
              <w:t>всего аттестованных – 45чел. (86%)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высшая -28чел. (53,8 %)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первая- 1 чел. (2 %)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  <w:t>соответствие- 16чел(31%)</w:t>
            </w:r>
          </w:p>
          <w:p>
            <w:pPr>
              <w:pStyle w:val="Normal"/>
              <w:ind w:left="7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0"/>
              <w:rPr>
                <w:color w:val="FF0000"/>
                <w:sz w:val="22"/>
              </w:rPr>
            </w:pPr>
            <w:r>
              <w:rPr>
                <w:sz w:val="22"/>
              </w:rPr>
              <w:t>не аттестованы-7 чел(13,4%)</w:t>
            </w:r>
          </w:p>
        </w:tc>
        <w:tc>
          <w:tcPr>
            <w:tcW w:w="6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  <w:tab/>
              <w:t>Со стажем работы</w:t>
              <w:tab/>
              <w:t>до 5 лет-4(7.6%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до 20 лет -13чел(25%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свыше 20 лет -35(87%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 xml:space="preserve">              пенсионеры -9 (17,3%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           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color w:val="FF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color w:val="FF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1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Курсы ФГБОУВО</w:t>
            </w:r>
          </w:p>
          <w:p>
            <w:pPr>
              <w:pStyle w:val="Normal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 xml:space="preserve">МПГУ </w:t>
            </w:r>
          </w:p>
          <w:p>
            <w:pPr>
              <w:pStyle w:val="Normal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«Инклюзивное образование лиц с ограниченными возможностями здоровья и (или) инвалидностью»</w:t>
            </w:r>
          </w:p>
          <w:p>
            <w:pPr>
              <w:pStyle w:val="Normal"/>
              <w:textAlignment w:val="baseline"/>
              <w:rPr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fa-IR" w:bidi="fa-IR"/>
              </w:rPr>
              <w:t xml:space="preserve"> 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март 2020 г.,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de-DE" w:eastAsia="fa-IR" w:bidi="fa-IR"/>
              </w:rPr>
              <w:t xml:space="preserve">       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  <w:t>72 ч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.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40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color w:val="FF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color w:val="FF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6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color w:val="FF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color w:val="FF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5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color w:val="FF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color w:val="FF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0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40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6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5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1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val="de-DE"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val="de-DE" w:eastAsia="fa-IR" w:bidi="fa-IR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40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61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57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1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fa-IR" w:bidi="fa-IR"/>
              </w:rPr>
              <w:t>6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val="de-DE"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highlight w:val="yellow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highlight w:val="yellow"/>
                <w:lang w:val="de-DE"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highlight w:val="yellow"/>
                <w:lang w:val="de-DE" w:eastAsia="fa-IR" w:bidi="fa-IR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highlight w:val="yellow"/>
                <w:lang w:val="de-DE" w:eastAsia="fa-IR" w:bidi="fa-IR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highlight w:val="yellow"/>
                <w:lang w:val="de-DE" w:eastAsia="fa-IR" w:bidi="fa-IR"/>
              </w:rPr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ind w:left="705" w:hanging="0"/>
        <w:rPr/>
      </w:pPr>
      <w:r>
        <w:rPr>
          <w:bCs/>
          <w:sz w:val="28"/>
        </w:rPr>
        <w:t>И.о.директора школы ___________Т.П.Магкаева</w:t>
      </w:r>
    </w:p>
    <w:sectPr>
      <w:type w:val="nextPage"/>
      <w:pgSz w:orient="landscape" w:w="16838" w:h="11906"/>
      <w:pgMar w:left="720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widowControl/>
      <w:suppressLineNumbers/>
      <w:autoSpaceDE w:val="true"/>
      <w:spacing w:lineRule="auto" w:line="276" w:before="120" w:after="120"/>
    </w:pPr>
    <w:rPr>
      <w:rFonts w:ascii="Arial" w:hAnsi="Arial" w:eastAsia="Calibri" w:cs="Tahoma"/>
      <w:i/>
      <w:iCs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53:00Z</dcterms:created>
  <dc:creator>Admin</dc:creator>
  <dc:description/>
  <cp:keywords/>
  <dc:language>en-US</dc:language>
  <cp:lastModifiedBy>Komp</cp:lastModifiedBy>
  <cp:lastPrinted>2024-09-11T15:44:00Z</cp:lastPrinted>
  <dcterms:modified xsi:type="dcterms:W3CDTF">2024-09-11T12:45:00Z</dcterms:modified>
  <cp:revision>111</cp:revision>
  <dc:subject/>
  <dc:title>Качественный состав руководящих и педагогических работников МОУ «СОШ № __»</dc:title>
</cp:coreProperties>
</file>