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23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 осуществляет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оказании пожертвований юридическими лицами и превышением стоимости пожертвования трех тысяч рублей, в соответствии с частью 2 статьи 574 Гражданского кодекса Российской Федерации, заключение названного договора в письменном виде является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Родительский комитет и его члены в соответствии с их компетенцией могут осуществлять контроль за переданными школе средствами.</w:t>
      </w:r>
      <w:r>
        <w:rPr>
          <w:sz w:val="28"/>
          <w:szCs w:val="28"/>
        </w:rPr>
        <w:t xml:space="preserve"> Администрация школы и председатель Родительского комитета   представляют ежегодный  отчёт о  поступлении и использовании добровольных пожертвований общешкольному родительскому комитету, с последующим размещением на сайте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7"/>
        <w:shd w:fill="FFFFFF" w:val="clear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Изменения в Положение вносятся при внесении изменений в действующее законодательство.</w:t>
      </w:r>
    </w:p>
    <w:p>
      <w:pPr>
        <w:pStyle w:val="Style17"/>
        <w:shd w:fill="FFFFFF" w:val="clear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вольных благотворительных пожертвования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№1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ГОВОР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добровольном пожертвовани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 xml:space="preserve">г.Благодарный </w:t>
        <w:tab/>
        <w:tab/>
        <w:tab/>
        <w:tab/>
        <w:tab/>
        <w:tab/>
        <w:tab/>
        <w:t>«___»______________20__ 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 общеобразовательное учреждение «Средняя общеобразовательная школа №15»</w:t>
      </w:r>
      <w:r>
        <w:rPr>
          <w:color w:val="000000"/>
        </w:rPr>
        <w:t>, именуемое в дальнейшем «Учреждение», в лице директора Коваленко Сергея Васильевича, действующего на основании Устава, с одной стороны, и 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_______________________________________________________________________________именуемый в дальнейшем «Жертвователь», с другой стороны, заключили настоящий договор о следующем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Предмет догово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1. Жертвователь безвозмездно передает Учреждению, а Учреждение принимает в качестве добровольного пожертвования 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следующие цели: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               2. Права и обязанности сторон. 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Жертвователь вправе обусловить использование передаваемого имущества, в том числе денежных средств, по определенному назначению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2. Условие о целевом использовании может быть выражено в общем виде без конкретизации действий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Учреждение обязано направить добровольное пожертвование на цели, указанные в пункте 1.1. 2.4. В соответствии с п.3 ст. 582 ГК РФ  Учреждение обязано вести обособленный учёт всех операций по использованию целевых взнос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5. Информация о целевом использовании добровольного пожертвования предоставляется Жертвователю по его запросу. 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Срок действия договор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Договор действует с момента его подписания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Договор прекращается исполнением и переходом права собственности Учреждению на пожертвование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3. Договор не прекращается после его исполнения, если в договоре прописано не только передача дара, но и надлежащее исполнение порядка использования пожертвования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3.4. Договор составлен в 2-х экземплярах: первый экземпляр хранится в Учреждении, второй у Жертвователя. 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</w:t>
      </w:r>
      <w:r>
        <w:rPr/>
        <w:t>Подписи и реквизиты сторон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Реквизиты МОУ «СОШ №15» </w:t>
            </w:r>
          </w:p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5"/>
                <w:rFonts w:cs="Times New Roman"/>
                <w:sz w:val="20"/>
                <w:szCs w:val="20"/>
              </w:rPr>
              <w:t>365423,</w:t>
            </w:r>
            <w:r>
              <w:rPr>
                <w:rStyle w:val="FontStyle21"/>
              </w:rPr>
              <w:t xml:space="preserve">   Российская Федерация Ставропольский край Благодарненский район г.Благодарный пл. Строителей, 2</w:t>
            </w:r>
          </w:p>
          <w:p>
            <w:pPr>
              <w:pStyle w:val="Style81"/>
              <w:widowControl/>
              <w:jc w:val="both"/>
              <w:rPr>
                <w:rStyle w:val="FontStyle21"/>
              </w:rPr>
            </w:pPr>
            <w:r>
              <w:rPr>
                <w:rStyle w:val="FontStyle22"/>
                <w:b w:val="false"/>
              </w:rPr>
              <w:t>ИНН</w:t>
            </w:r>
            <w:r>
              <w:rPr>
                <w:rStyle w:val="FontStyle22"/>
              </w:rPr>
              <w:t xml:space="preserve"> </w:t>
            </w:r>
            <w:r>
              <w:rPr>
                <w:rStyle w:val="FontStyle21"/>
              </w:rPr>
              <w:t>2605009450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260501001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26024236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  </w:t>
            </w:r>
            <w:r>
              <w:rPr>
                <w:rStyle w:val="FontStyle24"/>
                <w:sz w:val="20"/>
                <w:szCs w:val="20"/>
              </w:rPr>
              <w:t>р/с 40204810607020000006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тделение Ставрополь г.Ставрополь</w:t>
            </w:r>
          </w:p>
          <w:p>
            <w:pPr>
              <w:pStyle w:val="Style91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Директор школы ______________ С.В.Коваленко </w:t>
            </w:r>
          </w:p>
          <w:p>
            <w:pPr>
              <w:pStyle w:val="ConsPlusNonforma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ватель:</w:t>
            </w:r>
          </w:p>
        </w:tc>
      </w:tr>
      <w:tr>
        <w:trPr/>
        <w:tc>
          <w:tcPr>
            <w:tcW w:w="552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ерия  ______ №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 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/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_____»  ___________20__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дата, подпись)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Candara" w:hAnsi="Candara" w:cs="Canda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0" w:after="115"/>
      <w:textAlignment w:val="baseline"/>
    </w:pPr>
    <w:rPr>
      <w:rFonts w:ascii="Arial" w:hAnsi="Arial" w:cs="Arial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3:00Z</dcterms:created>
  <dc:creator>МОУ гимназия № 7</dc:creator>
  <dc:description/>
  <cp:keywords/>
  <dc:language>en-US</dc:language>
  <cp:lastModifiedBy>Пользователь Windows</cp:lastModifiedBy>
  <cp:lastPrinted>2018-05-08T09:25:00Z</cp:lastPrinted>
  <dcterms:modified xsi:type="dcterms:W3CDTF">2018-05-08T10:34:00Z</dcterms:modified>
  <cp:revision>11</cp:revision>
  <dc:subject/>
  <dc:title>О добровольных пожертвованиях</dc:title>
</cp:coreProperties>
</file>