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УПРАВЛЕНИЕ ОБРАЗОВАНИЯ И МОЛОДЕЖНОЙ ПОЛИТИКИ АДМИНИСТРАЦИИ БЛАГОДАРНЕНСКОГО ГОРОДСКОГО ОКРУГА СТАВРОПОЛЬСКОГО КРАЯ </w:t>
      </w:r>
    </w:p>
    <w:p>
      <w:pPr>
        <w:pStyle w:val="Normal"/>
        <w:spacing w:lineRule="exact" w:line="2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jc w:val="center"/>
        <w:rPr>
          <w:bCs/>
          <w:sz w:val="28"/>
        </w:rPr>
      </w:pPr>
      <w:r>
        <w:rPr>
          <w:bCs/>
          <w:sz w:val="28"/>
        </w:rPr>
        <w:t>ПРИКАЗ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1"/>
        </w:rPr>
        <w:t>О проведении муниципального слета</w:t>
      </w:r>
    </w:p>
    <w:p>
      <w:pPr>
        <w:pStyle w:val="Normal"/>
        <w:spacing w:lineRule="exact" w:line="240"/>
        <w:rPr>
          <w:bCs/>
          <w:sz w:val="28"/>
          <w:szCs w:val="21"/>
        </w:rPr>
      </w:pPr>
      <w:r>
        <w:rPr>
          <w:bCs/>
          <w:sz w:val="28"/>
          <w:szCs w:val="21"/>
        </w:rPr>
        <w:t xml:space="preserve">ученических производственных бригад </w:t>
      </w:r>
    </w:p>
    <w:p>
      <w:pPr>
        <w:pStyle w:val="Normal"/>
        <w:spacing w:lineRule="exact" w:line="24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both"/>
        <w:rPr/>
      </w:pPr>
      <w:r>
        <w:rPr>
          <w:sz w:val="28"/>
          <w:szCs w:val="21"/>
        </w:rPr>
        <w:tab/>
        <w:t xml:space="preserve"> В соответствии с планом работы управления образования и молодежной политики администрации Благодарненского городского округа Ставропольского края на 2022-2023 учебный год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ПРИКАЗЫВАЮ: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Indent"/>
        <w:rPr/>
      </w:pPr>
      <w:r>
        <w:rPr/>
        <w:t>1. Провести муниципальный слет ученических производственных бригад (далее - Слет) 19 апреля 2023 года на базе муниципального общеобразовательного учреждения «Средняя общеобразовательная школа №15» (далее - МОУ «СОШ №15»)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2.1. Положение о проведении Слета (согласно приложению №1).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2.2. Состав организационного комитета по проведению Слета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2.3. Программу проведения Слета (согласно приложению №2).</w:t>
      </w:r>
    </w:p>
    <w:p>
      <w:pPr>
        <w:pStyle w:val="TextBodyIndent"/>
        <w:ind w:firstLine="70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Indent"/>
        <w:ind w:firstLine="709"/>
        <w:rPr/>
      </w:pPr>
      <w:r>
        <w:rPr/>
        <w:t>3. Директору муниципального учреждения дополнительного образования детей «Центр дополнительного образования» (далее - МУ ДО «ЦДО») (Косилова Е.П.):</w:t>
      </w:r>
    </w:p>
    <w:p>
      <w:pPr>
        <w:pStyle w:val="2"/>
        <w:ind w:left="0" w:firstLine="709"/>
        <w:rPr/>
      </w:pPr>
      <w:r>
        <w:rPr>
          <w:sz w:val="28"/>
        </w:rPr>
        <w:t>3.1. Обеспечить подготовку и проведение Слета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sz w:val="28"/>
        </w:rPr>
        <w:t>4. Директору муниципального общеобразовательного учреждения «Средняя общеобразовательная школа №15» (далее -  МОУ «СОШ №15») (Коваленко С.В.):</w:t>
      </w:r>
    </w:p>
    <w:p>
      <w:pPr>
        <w:pStyle w:val="2"/>
        <w:ind w:left="0" w:firstLine="709"/>
        <w:rPr/>
      </w:pPr>
      <w:r>
        <w:rPr>
          <w:sz w:val="28"/>
        </w:rPr>
        <w:t>4.1. Обеспечить условия для проведения Слета.</w:t>
      </w:r>
    </w:p>
    <w:p>
      <w:pPr>
        <w:pStyle w:val="2"/>
        <w:ind w:left="0" w:firstLine="709"/>
        <w:rPr/>
      </w:pPr>
      <w:r>
        <w:rPr>
          <w:sz w:val="28"/>
        </w:rPr>
        <w:t>4.2. Обеспечить работу звукотехнической аппаратуры на Слете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4.3. Обеспечить дежурство медицинской сестры на Слете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5. Руководителям муниципальных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5.1. Обеспечить участие учащихся в Слете в конкурсах профессионального мастерства: «Ветеринарный врач», «Технолог-животновод», «Изобретатель и рационализатор», «Ландшафтный дизайнер», «Растениевод», «Плодоовощевод», «Эколог», «Бригадир», «Лесовод».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5.2. Направить для участия в Слете делегацию из 10 человек (1 руководитель и 9 учащихся (по одному на каждый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5.3. Назначить ответственных за жизнь и безопасность учащихся в пути следования и на месте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5.4. Провести инструктаж с учащимися о правилах поведения в пути следования и месте пребывания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1"/>
        </w:rPr>
        <w:t>6. Контроль за исполнением данного приказа возложить на ведущего специалиста управления образования и молодежной политики   администрации Благодарненского городского округа Ставропольского края Кандраеву Е.В.</w:t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  <w:t>Начальник управления образования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  <w:t xml:space="preserve">и молодежной политики администрации 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  <w:t>Благодарненского городского округа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  <w:t>Ставропольского края                                                                  А.Я. Сурмилова</w:t>
      </w:r>
    </w:p>
    <w:p>
      <w:pPr>
        <w:pStyle w:val="Normal"/>
        <w:spacing w:lineRule="exact" w:line="240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40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40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2"/>
      </w:tblGrid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/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риказу управления образования и молодежной политики администрации Благодарненского городского округа Ставропольского края от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20" w:hanging="0"/>
        <w:jc w:val="center"/>
        <w:rPr>
          <w:bCs/>
          <w:sz w:val="28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>ПОЛОЖЕНИЕ</w:t>
      </w:r>
    </w:p>
    <w:p>
      <w:pPr>
        <w:pStyle w:val="Normal"/>
        <w:ind w:left="420" w:hanging="0"/>
        <w:jc w:val="center"/>
        <w:rPr/>
      </w:pPr>
      <w:r>
        <w:rPr>
          <w:bCs/>
          <w:sz w:val="28"/>
        </w:rPr>
        <w:t xml:space="preserve">о проведении муниципального слета ученических производственных бригад </w:t>
      </w:r>
    </w:p>
    <w:p>
      <w:pPr>
        <w:pStyle w:val="Normal"/>
        <w:ind w:left="4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Общие положения</w:t>
      </w:r>
    </w:p>
    <w:p>
      <w:pPr>
        <w:pStyle w:val="Normal"/>
        <w:jc w:val="both"/>
        <w:rPr/>
      </w:pPr>
      <w:r>
        <w:rPr>
          <w:bCs/>
          <w:sz w:val="28"/>
        </w:rPr>
        <w:t>1. Муниципальный слет ученических производственных бригад Благодарненского городского округа Ставропольского края (далее - Слет) является ежегодным мероприятием с учащимися образовательных организаций Благодарненского городского округа Ставропольского края. Слет активизирует деятельность образовательных организаций по привлечению учащихся к общественно-полезному труду и выполнению общественно-значимых и практически важных заданий; способствует решению проблем в развитии и организации деятельности ученических производственных брига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Цели и задачи Слета</w:t>
      </w:r>
    </w:p>
    <w:p>
      <w:pPr>
        <w:pStyle w:val="Normal"/>
        <w:jc w:val="both"/>
        <w:rPr/>
      </w:pPr>
      <w:r>
        <w:rPr>
          <w:bCs/>
          <w:sz w:val="28"/>
        </w:rPr>
        <w:t>2.1. Целью Слета является совершенствование деятельности ученических производственных бригад (далее – УПБ), повышение их роли в решении задач экономического, экологического, нравственного и патриотического воспитания учащихся образовательных организаций  Благодарнен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2. Задачи Слета: </w:t>
      </w:r>
    </w:p>
    <w:p>
      <w:pPr>
        <w:pStyle w:val="Normal"/>
        <w:jc w:val="both"/>
        <w:rPr/>
      </w:pPr>
      <w:r>
        <w:rPr>
          <w:sz w:val="28"/>
        </w:rPr>
        <w:t>- повышение уровня профессиональных знаний и освоение учащимися трудовых навыков в сфере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</w:rPr>
        <w:t>- воспитание у учащихся любви и уважения к сельскохозяйственным профессиям, желание в дальнейшем трудиться на сельскохозяйственных предприятиях независимо от форм собственности;</w:t>
      </w:r>
    </w:p>
    <w:p>
      <w:pPr>
        <w:pStyle w:val="Normal"/>
        <w:jc w:val="both"/>
        <w:rPr/>
      </w:pPr>
      <w:r>
        <w:rPr>
          <w:sz w:val="28"/>
        </w:rPr>
        <w:t>- вовлечение учащихся в профессиональный труд и опытническую работу, привлечение к изобретательской и рационализаторской деятельности, конструированию сельскохозяйственной техники;</w:t>
      </w:r>
    </w:p>
    <w:p>
      <w:pPr>
        <w:pStyle w:val="Normal"/>
        <w:jc w:val="both"/>
        <w:rPr/>
      </w:pPr>
      <w:r>
        <w:rPr>
          <w:sz w:val="28"/>
        </w:rPr>
        <w:t>- осуществление обмена опытом работы УПБ, пропаганда среди учащихся достижений науки передового опыта;</w:t>
      </w:r>
    </w:p>
    <w:p>
      <w:pPr>
        <w:pStyle w:val="Normal"/>
        <w:jc w:val="both"/>
        <w:rPr/>
      </w:pPr>
      <w:r>
        <w:rPr>
          <w:sz w:val="28"/>
        </w:rPr>
        <w:t>- объединение всех заинтересованных учреждений в организации целенаправленной и плодотворной работы УП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>. Руководство Слето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1. Общее руководство Слетом осуществляет организационный комитет по подготовке и проведению Слета (далее-оргкомитет).</w:t>
      </w:r>
    </w:p>
    <w:p>
      <w:pPr>
        <w:pStyle w:val="Normal"/>
        <w:jc w:val="both"/>
        <w:rPr/>
      </w:pPr>
      <w:r>
        <w:rPr>
          <w:bCs/>
          <w:sz w:val="28"/>
        </w:rPr>
        <w:t>3.2. Оргкомит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оставляет отчет об итогах проведения Сл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зрабатывает документацию Сл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ссматривает предложения по совершенствованию порядка проведения Сл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рганизует проверку работ участников Слета, оценивает результаты выполненных зад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пределяет победителей и распределяет призовые мес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нализирует и обобщает итоги проведения Сл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одит консультации по вопросам подготовки и проведения Слет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3. </w:t>
      </w:r>
      <w:r>
        <w:rPr>
          <w:sz w:val="28"/>
        </w:rPr>
        <w:t>Организационный комитет по проведению слета формирует жюри конкурсов из числа педагогов образовательных организаций, управления сельского хозяйства администрации Благодарненского городского округа Ставропольского края, учреждений Благодарненского городского округа сельскохозяйственной напра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bCs/>
          <w:sz w:val="28"/>
        </w:rPr>
        <w:t>Место, сроки и время проведения Слет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4. Слет проводится 19 апреля 2023 года на базе муниципального образовательного учреждения «Средняя общеобразовательная школа №15»  с 10-00 до 13-30 часов  по адресу: город Благодарный, пл. Строителей, 2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. Участники Слета</w:t>
      </w:r>
    </w:p>
    <w:p>
      <w:pPr>
        <w:pStyle w:val="Normal"/>
        <w:jc w:val="both"/>
        <w:rPr/>
      </w:pPr>
      <w:r>
        <w:rPr>
          <w:sz w:val="28"/>
        </w:rPr>
        <w:t>5.1.  В Слете принимают участие  команды  общеобразовательных организаций Благодарненского городского округа Ставропольского края. Состав команды включает: 1 руководитель и  9 учащихся для участия в конкурсах профессионального мастерства по направлениям:</w:t>
      </w:r>
      <w:r>
        <w:rPr>
          <w:sz w:val="28"/>
          <w:szCs w:val="21"/>
        </w:rPr>
        <w:t xml:space="preserve"> «Ветеринарный врач», «Технолог-животновод», «Изобретатель и рационализатор», «Ландшафтный дизайнер», «Растениевод», «Плодоовощевод», «Эколог», «Бригадир», «Лесовод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5.2. Для участия в Слете необходимо в срок </w:t>
      </w:r>
      <w:r>
        <w:rPr>
          <w:b/>
          <w:sz w:val="28"/>
          <w:szCs w:val="21"/>
        </w:rPr>
        <w:t>до 14 апреля 2023 года</w:t>
      </w:r>
      <w:r>
        <w:rPr>
          <w:sz w:val="28"/>
          <w:szCs w:val="21"/>
        </w:rPr>
        <w:t xml:space="preserve"> направить заявку по форме (приложение 1 к Положению о Слете) на электронный адрес МУ ДО «ЦДО» 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blagodar_cdo@mail.ru</w:t>
        </w:r>
      </w:hyperlink>
      <w:r>
        <w:rPr>
          <w:b/>
          <w:sz w:val="28"/>
        </w:rPr>
        <w:t xml:space="preserve"> </w:t>
      </w:r>
      <w:r>
        <w:rPr>
          <w:sz w:val="28"/>
        </w:rPr>
        <w:t>с пометкой «Слет УП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5.3. Исследовательские (проектные) работы по конкурсу «Эколог» бумажный и электронный вариант предоставляются </w:t>
      </w:r>
      <w:r>
        <w:rPr>
          <w:b/>
          <w:sz w:val="28"/>
        </w:rPr>
        <w:t xml:space="preserve">до 17 апреля 2023 года </w:t>
      </w:r>
      <w:r>
        <w:rPr>
          <w:sz w:val="28"/>
        </w:rPr>
        <w:t>в МУ ДО «ЦДО» по адресу: г. Благодарный,  пер. Кочубея, 25. По вопросам проведения Слета обращаться по телефону 89187434545 Медина Елена Алексеевна</w:t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Cs/>
          <w:sz w:val="28"/>
          <w:lang w:val="en-US"/>
        </w:rPr>
        <w:t>VI</w:t>
      </w:r>
      <w:r>
        <w:rPr>
          <w:bCs/>
          <w:sz w:val="28"/>
        </w:rPr>
        <w:t>. Программа проведения Слета</w:t>
      </w:r>
    </w:p>
    <w:p>
      <w:pPr>
        <w:pStyle w:val="Normal"/>
        <w:ind w:firstLine="709"/>
        <w:rPr/>
      </w:pPr>
      <w:r>
        <w:rPr>
          <w:bCs/>
          <w:sz w:val="28"/>
        </w:rPr>
        <w:t>1. Торжественное открытие Сл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оведение конкурсов профессионального мастерства по направлениям Сл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>3.  Торжественное закрытие Слета, награждение побед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>. Условия проведения Слета</w:t>
      </w:r>
    </w:p>
    <w:p>
      <w:pPr>
        <w:pStyle w:val="Style17"/>
        <w:jc w:val="both"/>
        <w:rPr/>
      </w:pPr>
      <w:r>
        <w:rPr>
          <w:bCs/>
          <w:sz w:val="28"/>
        </w:rPr>
        <w:t>7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онкурсы профессионального мастерства «Растениевод», «Технолог-животновод», «Ветеринарный врач», «Лесовод», «Плодоовощевод», «Ландшафтный дизайнер», «Эколог» (далее – Конкурсы) включают теоретическую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оретический этап проводится методом письменного ответа на вопросы, время на выполнение тестовых заданий  - 60 минут.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й этап профессиональных конкурсов включает:  исследовательские (проектные) работы в профессиональных конкурсах «Эколог», «Изобретатель и рационализатор», отчет по результатам деятельности УПБ на конкурсе  «Бригадир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«Изобретатель и рационализатор» - защита изобретения, усовершенствования, разработки и т.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щита проектной работы на конкурсе «Изобретатель и рационализатор» проводится участником в соответствии с регламентом (до 10 минут на выступление, до 3 минут – ответы на вопросы жюри) и сопровождается презентацией MS Power Point (до 15 слайдов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 «Бригадир» -  отчет бригадира по результатам деятельности УПБ или ТОШ, который включает краткий анализ деятельности УПБ (или ТОШ) за предыдущий год и (или) перспективы развития в будущем (регламент – не более 10 минут), сопровождается презентацией MS Power Point (до 15 слайдов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«Эколог» - экологический проект  или исследовательская работа по экологии. Печатный вариант конкурсной работы по номинациям «Эколог», и электронный вариант работы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МУ ДО «ЦДО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blagodar_cdo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ормате MS W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еткой «Слет УПБ конкурс «Эколог»»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апреля 2023 года. </w:t>
      </w:r>
      <w:r>
        <w:rPr>
          <w:rFonts w:cs="Times New Roman" w:ascii="Times New Roman" w:hAnsi="Times New Roman"/>
          <w:sz w:val="28"/>
          <w:szCs w:val="28"/>
        </w:rPr>
        <w:t>Конкурсная работа будут оценена заочно членами судейской коллегии 18 апреля 2023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  <w:lang w:val="en-US"/>
        </w:rPr>
        <w:t>VIII</w:t>
      </w:r>
      <w:r>
        <w:rPr>
          <w:bCs/>
          <w:sz w:val="28"/>
        </w:rPr>
        <w:t>. Подведение итогов Слета</w:t>
      </w:r>
    </w:p>
    <w:p>
      <w:pPr>
        <w:pStyle w:val="Heading3"/>
        <w:ind w:left="0" w:hanging="0"/>
        <w:rPr/>
      </w:pPr>
      <w:r>
        <w:rPr/>
        <w:t xml:space="preserve">8.1. По итогам конкурсов определяются 9 победителей. Победители и призеры конкурсов профессионального мастерства (1,2,3 места в каждом конкурсе) награждаются почетными грамотами управления образования и молодежной политики администрации Благодарненского городского округа Ставропольского края.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/>
            </w:pPr>
            <w:r>
              <w:rPr>
                <w:sz w:val="28"/>
              </w:rPr>
              <w:t>приказом управления образования и молодежной политики администрации Благодарненского городского округа Ставропольского края  от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ind w:left="420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ind w:left="420" w:hanging="0"/>
        <w:jc w:val="center"/>
        <w:rPr>
          <w:bCs/>
          <w:sz w:val="28"/>
        </w:rPr>
      </w:pPr>
      <w:r>
        <w:rPr>
          <w:bCs/>
          <w:sz w:val="28"/>
        </w:rPr>
        <w:t>организационного комитета  по проведению муниципального слета ученических производственных бригад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1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379"/>
      </w:tblGrid>
      <w:tr>
        <w:trPr/>
        <w:tc>
          <w:tcPr>
            <w:tcW w:w="28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милова Алла Яковл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бразования и молодежной политики администрации Благодарненского городского округа Ставропольского края (далее - управление образования и молодежной политики), председатель орг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раева Еле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на Елена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управления образования, заместитель председателя орг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едагог МУ ДО «ЦДО», секретарь оргкомитет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лова Елена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ей Васил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 ДО «ЦД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«СОШ №15»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Heading1"/>
              <w:rPr/>
            </w:pPr>
            <w:r>
              <w:rPr/>
              <w:t>Кузнецова Ольг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заместителя директора по воспитательной работе МОУ «СОШ №15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ельникова Елена Виктор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юнина 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МУ ДО «ЦДО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У ДО «ЦДО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firstLine="28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6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риказу управления образования и молодежной политики администрации Благодарненского городского округа Ставропольского края от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рограмма проведения муниципального слета ученических производственных бригад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Дата проведения</w:t>
      </w:r>
      <w:r>
        <w:rPr>
          <w:b/>
          <w:sz w:val="28"/>
        </w:rPr>
        <w:t>:</w:t>
      </w:r>
      <w:r>
        <w:rPr>
          <w:sz w:val="28"/>
        </w:rPr>
        <w:t xml:space="preserve">  19 апреля 2023 года </w:t>
      </w:r>
    </w:p>
    <w:p>
      <w:pPr>
        <w:pStyle w:val="Normal"/>
        <w:jc w:val="both"/>
        <w:rPr/>
      </w:pPr>
      <w:r>
        <w:rPr>
          <w:bCs/>
          <w:sz w:val="28"/>
        </w:rPr>
        <w:t>Место проведения</w:t>
      </w:r>
      <w:r>
        <w:rPr>
          <w:b/>
          <w:sz w:val="28"/>
        </w:rPr>
        <w:t>:</w:t>
      </w:r>
      <w:r>
        <w:rPr>
          <w:sz w:val="28"/>
        </w:rPr>
        <w:t xml:space="preserve"> Муниципальное общеобразовательное учреждение «Средняя общеобразовательная школа №15» (г. Благодарный, пл. Строителей,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слета: учащиеся, педагоги, почетные г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9.00 – 10.00 - </w:t>
      </w:r>
      <w:r>
        <w:rPr>
          <w:sz w:val="28"/>
        </w:rPr>
        <w:t>заезд, регистрация участников сл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0.00 – 10.20 - </w:t>
      </w:r>
      <w:r>
        <w:rPr>
          <w:sz w:val="28"/>
        </w:rPr>
        <w:t xml:space="preserve">торжественное открытие слета. </w:t>
      </w:r>
    </w:p>
    <w:p>
      <w:pPr>
        <w:pStyle w:val="Heading4"/>
        <w:ind w:left="0" w:firstLine="709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</w:rPr>
        <w:t>10.20 – 12.30</w:t>
      </w:r>
      <w:r>
        <w:rPr>
          <w:b/>
          <w:sz w:val="28"/>
        </w:rPr>
        <w:t xml:space="preserve"> - </w:t>
      </w:r>
      <w:r>
        <w:rPr>
          <w:sz w:val="28"/>
        </w:rPr>
        <w:t xml:space="preserve">проведение конкурсов профессионального мастерства по направлениям слета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2.30 – 13.00 - п</w:t>
      </w:r>
      <w:r>
        <w:rPr>
          <w:sz w:val="28"/>
        </w:rPr>
        <w:t xml:space="preserve">одведение итогов конк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13.00- 13.30 - закрытие слета, церемония </w:t>
      </w:r>
      <w:r>
        <w:rPr>
          <w:sz w:val="28"/>
        </w:rPr>
        <w:t xml:space="preserve">награждение победи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3.30 - </w:t>
      </w:r>
      <w:r>
        <w:rPr>
          <w:sz w:val="28"/>
        </w:rPr>
        <w:t>отъезд участников сл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37"/>
      </w:tblGrid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57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роведении муниципального слета ученических производственных бриг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муниципальном слете ученических производственных бриг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МОУ «СОШ №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7"/>
        <w:gridCol w:w="1559"/>
        <w:gridCol w:w="1560"/>
        <w:gridCol w:w="1134"/>
        <w:gridCol w:w="1134"/>
        <w:gridCol w:w="1049"/>
        <w:gridCol w:w="7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гад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е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-животн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ый вр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доовоще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обретатель и рационализ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ндшафтный дизай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команды:  Ф.И.О., должность, номер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 «СОШ  №»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ите поступающих в аграрный университет, укажите факультет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0" w:firstLine="288"/>
      <w:jc w:val="both"/>
    </w:pPr>
    <w:rPr>
      <w:sz w:val="21"/>
      <w:szCs w:val="21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dar_cdo@mail.ru" TargetMode="External"/><Relationship Id="rId3" Type="http://schemas.openxmlformats.org/officeDocument/2006/relationships/hyperlink" Target="mailto:blagodar_c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2:00Z</dcterms:created>
  <dc:creator>Rono</dc:creator>
  <dc:description/>
  <cp:keywords/>
  <dc:language>en-US</dc:language>
  <cp:lastModifiedBy>Admin</cp:lastModifiedBy>
  <cp:lastPrinted>2023-03-27T15:29:00Z</cp:lastPrinted>
  <dcterms:modified xsi:type="dcterms:W3CDTF">2023-03-31T06:27:00Z</dcterms:modified>
  <cp:revision>18</cp:revision>
  <dc:subject/>
  <dc:title/>
</cp:coreProperties>
</file>