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чая программа элективного курса по педагогике и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ля обучающихся 10 профильного класса</w:t>
      </w:r>
    </w:p>
    <w:p>
      <w:pPr>
        <w:pStyle w:val="21"/>
        <w:tabs>
          <w:tab w:val="clear" w:pos="708"/>
          <w:tab w:val="left" w:pos="7797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/>
          <w:b w:val="false"/>
          <w:i/>
          <w:sz w:val="24"/>
          <w:szCs w:val="24"/>
          <w:u w:val="none"/>
        </w:rPr>
      </w:r>
    </w:p>
    <w:tbl>
      <w:tblPr>
        <w:tblW w:w="957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1"/>
        <w:gridCol w:w="2971"/>
        <w:gridCol w:w="602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ительная запис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ИО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кова Людмила Викторовна, педагог-психолог МОУ «СОШ № 15» г. Благодарный Благодарненского городского округа Ставропольского края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797" w:leader="none"/>
              </w:tabs>
              <w:jc w:val="left"/>
              <w:rPr>
                <w:rFonts w:eastAsia="Calibri"/>
                <w:b w:val="false"/>
                <w:b w:val="false"/>
                <w:bCs w:val="false"/>
                <w:kern w:val="0"/>
                <w:sz w:val="24"/>
                <w:u w:val="none"/>
                <w:lang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u w:val="none"/>
                <w:lang w:eastAsia="en-US"/>
              </w:rPr>
              <w:t>«Педагогика и психология в развитии личности старшекласс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, для которых предназначен ресур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 которой создан ресур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ord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использованию ресурс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ая программа представляет собой профориентационный курс психолого-педагогического образования обучающихся, который должен сформировать у школьников старшей школы первоначальные общие представления о психологии человека, педагогической деятельности, необходимые для их осознанного выбора профессии по окончании школ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-2023 учебный го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нформации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для учителя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деятельность педагога / под ред. В.А. Сластенина, И.А. Колесниковай. – М., 200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Н.А., Медынский Е.Н., Шабаева М.Ф. История педагогики. – М., 1982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Мижериков В.А., Ермоленко М.Н. Введение в педагогическую деятельность. – М., 2002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Мудрик А.В. «Общение в процессе воспитания». - М., 200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жников Н.С. Методы активизации профессионального и личностного самоопределения. - М., 200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ина А.А. Психология и педагогика. -  М., 199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стенин В.А., Исаев И.Ф., Шиянов Е.Н. Педагогика. – М., 200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Л.Ф. Профессиограмма общепедагогическая. - М.-К., 199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  <w:tab w:val="left" w:pos="9355" w:leader="none"/>
              </w:tabs>
              <w:autoSpaceDE w:val="false"/>
              <w:spacing w:lineRule="auto" w:line="240" w:before="0" w:after="0"/>
              <w:ind w:left="437" w:right="-1" w:hanging="355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ведение в педагогическую деятельность (под ред. Е.И.Соколо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Академия, 2000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  <w:tab w:val="left" w:pos="9355" w:leader="none"/>
              </w:tabs>
              <w:autoSpaceDE w:val="false"/>
              <w:spacing w:lineRule="auto" w:line="240" w:before="0" w:after="0"/>
              <w:ind w:left="82" w:right="-1" w:hanging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н-Калик В.А. Учителю о педагогическом общении. М.,198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  <w:tab w:val="left" w:pos="9355" w:leader="none"/>
              </w:tabs>
              <w:autoSpaceDE w:val="false"/>
              <w:spacing w:lineRule="auto" w:line="240" w:before="0" w:after="0"/>
              <w:ind w:left="437" w:right="-1" w:hanging="355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ин В.,С. Введение в педагогическую деятельность. Ростов-на-Дону, 200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езо М.В., Герасимова B.C. Возрастная психология: личность от молодости к старости: Учебное пособие. М.: Педагогическое общество России, 200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езо М.В., Домашенко И.А. Атлас по психологии. М.: Педагогическое общество</w:t>
              <w:br/>
              <w:t>России, 200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пенрейтер Ю.Б. Введение в общую психологию. - М., 199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Е.П. Психология индивидуальных различий. - СПб., 200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е А.Г. Психологический тренинг с подростками. М.:Академия, 200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Прутченков А.С. Социально-психологический тренинг в школе. М.:ЭКСМО-Пресс, 200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н А.А. Психология и психодиагностика личности. Теория, методы исследования, псум. СПб.: Прайм-ЕВРОЗНАК, 200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тейн Д.И. Возрастная и педагогическая психология. М.: изд-во МПСИ, 2002 Шмелев И.А. Введение в профессию. Психология. Учебное пособие. СПб: Питер, 2007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для обучающихся: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перин П.А. Ведение в психологию. Учебное пособие. М.: Книжный дом, 2000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пенрейтер Ю.Б. Введение в общую психологию. - М., 1996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жан A.M., Психология неудачника: Тренинг уверенности в себе. М., Сфера, 2000.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синский В.В. Игры для активного отдыха в процессе обучения. М.: гуманитарный изд центр ВЛАДОС, 2007. – 127с.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синский В.В. Игры для активного общения. М.: гуманитарный изд центр ВЛАДОС, 2007. – 157с.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ошкин А.Н. Как вести за собой. - М. 1978.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учитель под ред. Роботовой А.С. - М., 2005.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ицкая Е.Н. Выбирайте профессию.- М. 1991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ов А.Г. Выбираем профессию. Советы практического психолога. – СПб.: Питер, 2008.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Е.А. Психология профессионального самоопределения. – М.: «Академия», 2004.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С.В., Мухаматулина Е.А. Тренинг «Навыки конструктивного взаимодействия с подростками». – М: Генезис, 1997.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 А.Г., 2001. Психологический тренинг с подростками. – М.: Издательский центр «Академия».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жников Н.С. Профориентация в школе: игры, упражнения, опросники (8-11 классы). – М.:ВАКО, 2005.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выбора профессии / Под ред. Л.М. Митиной. – 2-е изд. – М.: Московский психолого-социальный институт: Флинта, 2003.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 Е.И. Выбор профессии. Становление профессионала. М., 2003.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О.Г. Как научиться выбирать профессию?: Программа занятий для развития профессионального самоопределения учащихся 9-х классов. – М, серия «Школьный психолог», 2008.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монова О.Г. Модификация «Карты интересов» // Школьный психолог, №2, 200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708"/>
          <w:tab w:val="left" w:pos="7797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21"/>
        <w:tabs>
          <w:tab w:val="clear" w:pos="708"/>
          <w:tab w:val="left" w:pos="7797" w:leader="none"/>
        </w:tabs>
        <w:rPr>
          <w:sz w:val="24"/>
          <w:u w:val="none"/>
        </w:rPr>
      </w:pPr>
      <w:r>
        <w:rPr>
          <w:sz w:val="24"/>
          <w:u w:val="none"/>
        </w:rPr>
        <w:t>Пояснительная записка</w:t>
      </w:r>
    </w:p>
    <w:p>
      <w:pPr>
        <w:pStyle w:val="21"/>
        <w:tabs>
          <w:tab w:val="clear" w:pos="708"/>
          <w:tab w:val="left" w:pos="7797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ие психолого-педагогического профильного класса было не случайным выбором. Актуальность и востребованность данных профессий очевидна. Спектр педагогической и психологической деятельности сегодня очень широк – это и учитель, как в общеобразовательной, так и в нетрадиционной школе, и управленец-менеджер, и педагог-воспитатель, и психолог, и преподаватель техникума или вуза. Возможно также оказание частных педагогических и психологических услуг. И выбор в пользу психологической и педагогической деятельности у обучающихся должен быть не просто не случайным, а высоко мотивированным. Но ещё более острой проблемой становится обучение будущего педагога или психолога в соответствии с новой парадигмой образования, которая требует нового учителя и психолога, творческая индивидуальность которого должна проявиться не только в стремлении создавать нечто новое, но прежде всего способного к изменению самого себя, готового к совместному поиску, к сотрудничеству. А для этого ребята уже в школе должны представить себе, что это за профессии и какие требования предъявляются к современному педагогу и психологу обще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представляет собой профориентационный курс психолого-педагогического образования, который должен сформировать у школьников первоначальные общие представления о педагогической и психологической деятельности, необходимые для их осознанного выбора профессии учителя или психолога по окончании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сихолого-педагогического курса предназначена для обучающихся 10 класса общеобразовательной школы. Обучение осуществляется в течение 34 учебных часов.</w:t>
      </w:r>
    </w:p>
    <w:p>
      <w:pPr>
        <w:pStyle w:val="Normal"/>
        <w:shd w:fill="FFFFFF" w:val="clear"/>
        <w:spacing w:lineRule="auto" w:line="240" w:before="0" w:after="0"/>
        <w:ind w:right="19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данного курса помогает обучающимся познакомиться с основами педагогической деятельности, жизнью и деятельностью выдающихся педагогов. Знания о себе обучающиеся получают на занятиях и по психологии, где наряду с теоретическим материалом обязательно будет проводится работа, направленная на самопознание, повышение уровня психологической компетентности школьников, а также  получение теоретических и прикладных знаний современной психологии. Использование тестов, опросных методик позволит ребятам соотнести самонаблюдение с данными исследований и наметить пути развития необходимых психологических качеств.</w:t>
      </w:r>
    </w:p>
    <w:p>
      <w:pPr>
        <w:pStyle w:val="Normal"/>
        <w:shd w:fill="FFFFFF" w:val="clear"/>
        <w:spacing w:lineRule="auto" w:line="240" w:before="0" w:after="0"/>
        <w:ind w:left="10" w:right="1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ую роль в программе отводиться практикумам, профессиональным пробам, где обучающиеся получат базовые сведения о профессиональной деятельности, где будут моделироваться элементы деятельности, отрабатываться конкретные умения. </w:t>
      </w:r>
    </w:p>
    <w:p>
      <w:pPr>
        <w:pStyle w:val="Normal"/>
        <w:shd w:fill="FFFFFF" w:val="clear"/>
        <w:spacing w:lineRule="auto" w:line="240" w:before="0" w:after="0"/>
        <w:ind w:left="14" w:right="5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right="5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новной целью программы являетс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необходимых для социальной адаптации и осознанного выбора будущей профессии знаний о педагогической и психологической профессиях, их роли в жизни общества и истории возникновения; о путях получения педагогической и психологической профессий; об особенностях педагогической и психолог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обучающимся представление о значении, характере и специфических особенностях педагогической и психологической профессий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оставить возможность старшим школьникам выполнить серию различных профессиональных проб, позволяющих получить представление о своих возможностях и предпочтениях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ствовать проектированию подростками своих жизненных и профессиональных планов, идеалов будущей педагогической или психологической профессий и возможных моделей достижения высокой квалификации в них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творческие способности обучающихся, организаторские умения, ориентировать их на освоение педагогической или психологической профессий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ть условия для формирования лидерских качеств личности школь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теоретическом и практическом уровне обучающиеся знакомятся с основами педагогической и психологической деятельности, приобретают необходимые знания, умения и навыки профессии учителя или психолога, развивают способности и организаторские ум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предусматривает использование разнообразных форм обучения: комбинированных уроков, лекций, практических занятий, профессиональных проб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троль усвоения учебного материала осуществляется с помощью тестирования, самостоятельной работы школьников: написания докладов рефератов, творческих работ, выполнения самостоятельных практических, исследовательских работ по психологии и  педагогике, а также традиционно во время текущего опроса. Для контроля усвоения программы учебным планом предусмотрен квалификационный экзамен, включающий в себя вопросы изучаемого курса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езультате изучения дисциплины обучающиеся должны иметь представле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 возникновении и развитии педагогической и психологической професси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 социальной значимости труда учителя и психолог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 педагогических учебных заведения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 роли и сущности педагогической и психологической професси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 закономерностях становления и развития личности, индивидуально-психологических особенностях челове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должны знать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требования, предъявляемые к личности педагога и психолог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ичины возникновения педагогических конфликтов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ава и обязанности в получении профессионального обра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авила поступления в педагогическое учебное заведени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должны уметь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нализировать свою деятельность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рганизовывать жизнь и деятельность дете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существлять самосовершенствование с позиций требований, предъявляемых к учителю и психолог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меть навыки конструктивного взаимодействия и общения, наблюдения, самонаблюдения, эксперимента, теста, работы с учебной литературо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именять полученные теоретические знания и практические навы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ограмма предусматривает использование разнообразных форм обучения: комбинированных уроков, лекций, практических занят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797" w:leader="none"/>
        </w:tabs>
        <w:rPr/>
      </w:pPr>
      <w:r>
        <w:rPr>
          <w:sz w:val="24"/>
          <w:u w:val="none"/>
        </w:rPr>
        <w:t>Тематический план элективного курса</w:t>
      </w:r>
      <w:r>
        <w:rPr>
          <w:sz w:val="24"/>
        </w:rPr>
        <w:t xml:space="preserve"> </w:t>
      </w:r>
    </w:p>
    <w:p>
      <w:pPr>
        <w:pStyle w:val="21"/>
        <w:tabs>
          <w:tab w:val="clear" w:pos="708"/>
          <w:tab w:val="left" w:pos="7797" w:leader="none"/>
        </w:tabs>
        <w:rPr>
          <w:rFonts w:eastAsia="Calibri"/>
          <w:bCs w:val="false"/>
          <w:kern w:val="0"/>
          <w:sz w:val="24"/>
          <w:u w:val="none"/>
          <w:lang w:eastAsia="en-US"/>
        </w:rPr>
      </w:pPr>
      <w:r>
        <w:rPr>
          <w:rFonts w:eastAsia="Calibri"/>
          <w:bCs w:val="false"/>
          <w:kern w:val="0"/>
          <w:sz w:val="24"/>
          <w:u w:val="none"/>
          <w:lang w:eastAsia="en-US"/>
        </w:rPr>
        <w:t>«Педагогика и психология в развитии личности старшекласс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u w:val="none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u w:val="none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01"/>
        <w:gridCol w:w="1499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. Педагогика и психология как нау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.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олучения профессионального образования. Ошибки и рекомендации при выборе профе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трасли современ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сихологии. Мой идеал учи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педагогики и педагогических знаний. Методы психологического исслед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дагогические открытия прош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ознавательных процес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педагоги прошлого. Познавательные процессы - ощущ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дагогической деятельности. Познавательные процессы - воспри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начимость труда педагога. Познавательные процессы - вним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взаимодействие. Познавательные процессы - памя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щение. Познавательные процессы - мыш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дагогическая позиция. Познавательные процессы - вообра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педагог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личности и её развит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педагога. Темперамент как базовая характеристика лич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еятельность как професс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обучения в современной школе. Подготовка учителя к уроку. Волевая регуляция лич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и развитие лич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воспитания. Семейное воспитание. Влияние семьи на становление лич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мотив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технологии. Эмоции и чув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техника учителя. Формирование и развитие лич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. Виды деятельност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 как наука. Организаторская деятельность и ее структу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уководства. Этапы и методы организаторской работы. Правила организаторской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алых групп. Уровни развития малых групп. Положение человека в группе. Лидерство. Взаимодействие в групп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межличностного восприятия. Деловое общение. Особенности межличностного общения. Правила эффективного общ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онфликтологи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.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психология. Основные понятия возрастной психолог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характеристики от рождения до старшекласс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юности. Характеристика взросл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убличного выступления. Самопрезент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занятий в учреждениях дополнительного образования детей. Общение. Виды. 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. Составление структуры урока и занят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620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28"/>
      <w:szCs w:val="24"/>
      <w:u w:val="single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18:00Z</dcterms:created>
  <dc:creator>Ольга</dc:creator>
  <dc:description/>
  <cp:keywords/>
  <dc:language>en-US</dc:language>
  <cp:lastModifiedBy>User</cp:lastModifiedBy>
  <dcterms:modified xsi:type="dcterms:W3CDTF">2004-01-27T02:24:00Z</dcterms:modified>
  <cp:revision>13</cp:revision>
  <dc:subject/>
  <dc:title/>
</cp:coreProperties>
</file>