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2.2 Наличие центра/кабинета профессиональной ориентации и психологической поддержки школьников в разрезе образовательных оранизац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бинет психоразгрузки (№ 104, первый этаж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>Создание условий для психического здоровья детей — это главная цель деятельности психологической службы в  образовательном учреждении. Под психическим здоровьем ребенка и учителя обычно понимают состояние душевного благополучия, которое характеризуется отсутствием болезненных психических явлений и обеспечивает адекватную регуляцию поведения и деятельности.</w:t>
        <w:br/>
        <w:tab/>
        <w:t xml:space="preserve">Для обеспечения психического благополучия детей и педагогов в МОУ «СОШ № 15» оформлен кабинет психолога, состоящий из нескольких зон различного функционального назначения. Атмосфера психологического кабинета очень важна — все здесь говорит о том, что это место предназначено именно для обучающихся и педагогов, а также родителей обучающихся. </w:t>
        <w:tab/>
        <w:t xml:space="preserve">Кабинет психоразгрузки находится в стороне от помещений хозяйственного и бытового обслуживания, а также от залов для музыкальных и физкультурных занятий.  Родители имеют свободный доступ к кабинету. Использована обжитая комната,  пропорциональная и хорошо освещенная. Комната гарантирует ребенку защиту от посторонних глаз: в ней нет внутренних окон и стеклянных дверей. Наличие внешних окон необходимо, и они  имеют занавески. </w:t>
        <w:br/>
        <w:t>Полы в кабинете светло-коричневого цвета и часто моются. Цветовые сочетания и общий фон не являются яркими и подавляющими. Использованы пастельные, успокаивающие оттенки розового и белого в сочетании с теплым бежевым цветом. Эта цветовая гамма способствует адаптации к помещению и к ситуации взаимодействия с психологом.</w:t>
        <w:br/>
        <w:tab/>
        <w:t xml:space="preserve">Игрушки расположены на прикрепленных к стене полках или стеллаже. </w:t>
        <w:br/>
        <w:tab/>
        <w:t>Основной принцип оформления помещения — ничего лишнего. Увлечение декорированием может разрушить психологическое пространство кабинета.</w:t>
        <w:br/>
        <w:tab/>
        <w:t xml:space="preserve">Помещение, выделенное под кабинет, разделено на несколько зон, которые соответствуют основным направлениям работы психолог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она консультативной работы оформлена комфортно и уютно, располагая к длительному доверительному общению. Здесь имеются мягкие кресла, диван,  литература для посетителей (родителей, педагогов), искусственное освещение (люстры). Вспомогательный материал: распечатки с играми и упражнениями для занятий с детьми в домашних условиях; литература (или картотека) по проблемам возрастного развития детей, особенностям их поведения, познавательного и эмоционально-личностного развития дошкольников, вопросам школьной готовности и т.д.; различные консультации для родителей.</w:t>
      </w:r>
    </w:p>
    <w:p>
      <w:pPr>
        <w:pStyle w:val="TextBody"/>
        <w:rPr/>
      </w:pPr>
      <w:r>
        <w:rPr>
          <w:sz w:val="28"/>
          <w:szCs w:val="28"/>
        </w:rPr>
        <w:tab/>
        <w:t>Зона игровой терапии имеет особое значение. К ней предъявляются требования, направленные на устранение возможного напряжения ребенка при контакте с психологом. Обязательными здесь являются мягкое покрытие пола, наличие игрового сюжета в оформлении зоны, игрушки, детские поделки. Игрушки из реальной жизни: кукольная семья, кукольный домик, кукольная мебель. Игрушки, помогающие отреагировать отрицательные эмоции: игрушечные солдатики, резиновые животные. Игрушки для творческого самовыражения: песок, вода, кубики, конструкторы, карандаши, акварель и бумага.</w:t>
        <w:br/>
        <w:t xml:space="preserve">Применяется яркое цветовое решение зоны игровой терапии в стиле детского пространства. </w:t>
      </w:r>
    </w:p>
    <w:p>
      <w:pPr>
        <w:pStyle w:val="TextBody"/>
        <w:rPr/>
      </w:pPr>
      <w:r>
        <w:rPr>
          <w:sz w:val="28"/>
          <w:szCs w:val="28"/>
        </w:rPr>
        <w:tab/>
        <w:t>Зона релаксации и психического расслабления должна помогать снимать усталость, располагать к отдыху и расслаблению. При ее оформлении использованы спокойные тона, ненавязчивое искусственное освещение, мягкая мебель. Обязательными элементами являются фитодизайн, музыкальное сопровождение. Педагог-психолог включает записи природных шумов и звуков, классическую музыку в негромком фоновом звуч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она развивающих занятий должна стимулировать психическую активность детей — здесь расположены столы для занятий, ТСО.</w:t>
      </w:r>
    </w:p>
    <w:p>
      <w:pPr>
        <w:pStyle w:val="TextBody"/>
        <w:rPr/>
      </w:pPr>
      <w:r>
        <w:rPr>
          <w:sz w:val="28"/>
          <w:szCs w:val="28"/>
        </w:rPr>
        <w:tab/>
        <w:t>Зона организационно-планирующей деятельности психолога помогает специалисту организовать свою профессиональную деятельность. Необходимыми здесь являются письменный стол, материалы и средства для работы (ПК, бумага, ручки, карандаши и т.д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спомогательный материа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нормативная документация: Закон РФ об образовании, Конвенция ООН о правах ребенка, положение о психологической службе в системе образования, положение о практическом психологе, квалификационная характеристика практического психолога образования, положение об аттестации психолога образования с соответствующим приложение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пециальная документация: психологические заключения, коррекционные карты, выписки, психологические характеристики, протоколы диагностических обследований, карты развития;</w:t>
      </w:r>
    </w:p>
    <w:p>
      <w:pPr>
        <w:pStyle w:val="TextBody"/>
        <w:rPr/>
      </w:pPr>
      <w:r>
        <w:rPr>
          <w:sz w:val="28"/>
          <w:szCs w:val="28"/>
        </w:rPr>
        <w:t xml:space="preserve">3) организационно-методическая документация: хронометраж рабочего времени педагога-психолога, график работы, годовой план работы, план работы на месяц, отчет о проделанной работе (по итогам года), литература и периодические издания по повышению научно-теоретического уровня и профессиональной компетентности, картотека тестов, диагностические методики и программы обработки и анализа данных, полученных в результате коррекционно-диагностической деятельности, игры на развитие психических процессов и общение. </w:t>
      </w:r>
    </w:p>
    <w:p>
      <w:pPr>
        <w:pStyle w:val="TextBody"/>
        <w:rPr/>
      </w:pPr>
      <w:r>
        <w:rPr>
          <w:sz w:val="28"/>
          <w:szCs w:val="28"/>
        </w:rPr>
        <w:tab/>
        <w:t>Для хранения вспомогательного материала используется шкаф или стеллаж, который имеет замок с кодом.</w:t>
        <w:br/>
        <w:t xml:space="preserve">Все функциональные зоны кабинета психолога подчинены решению главной задачи: созданию условий для обеспечения психического здоровья дет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Директор МОУ «СОШ № 15»:                                         С.В.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едагог — психолог:                                                           Л.В.Федяко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77003D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8:00Z</dcterms:created>
  <dc:creator>Секретарь</dc:creator>
  <dc:description/>
  <cp:keywords/>
  <dc:language>en-US</dc:language>
  <cp:lastModifiedBy>User</cp:lastModifiedBy>
  <cp:lastPrinted>2012-08-10T10:11:00Z</cp:lastPrinted>
  <dcterms:modified xsi:type="dcterms:W3CDTF">2004-01-26T20:31:00Z</dcterms:modified>
  <cp:revision>3</cp:revision>
  <dc:subject/>
  <dc:title>КАБИНЕТ ПСИХОЛОГА:</dc:title>
</cp:coreProperties>
</file>