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sz w:val="24"/>
          <w:szCs w:val="24"/>
        </w:rPr>
        <w:t xml:space="preserve">ДОГОВОР </w:t>
      </w:r>
      <w:r>
        <w:rPr>
          <w:b w:val="false"/>
          <w:sz w:val="24"/>
          <w:szCs w:val="24"/>
        </w:rPr>
        <w:t>№</w:t>
      </w:r>
      <w:r>
        <w:rPr>
          <w:sz w:val="24"/>
          <w:szCs w:val="24"/>
        </w:rPr>
        <w:t xml:space="preserve"> __1_________</w:t>
      </w:r>
    </w:p>
    <w:p>
      <w:pPr>
        <w:pStyle w:val="Style16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 xml:space="preserve">о сотрудниче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Благодарный</w:t>
        <w:tab/>
        <w:tab/>
        <w:tab/>
        <w:tab/>
        <w:t xml:space="preserve">                    «_1_»_марта_2023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сударственное бюджетное профессиональное образовательное учреждение «Благодарненский агротехнический техникум»</w:t>
      </w:r>
      <w:r>
        <w:rPr>
          <w:sz w:val="24"/>
          <w:szCs w:val="24"/>
        </w:rPr>
        <w:t>, именуемое в дальнейшем «Колледж», в лице директора Белозорева Василия Андреевича, действующего на основании Устава, и, именуемое в дальнейшем «Школа», в лице директора МОУ «СОШ №15» Коваленко Сергея Васильевича, действующего на основании Устава, вместе именуемые «Стороны», заключили настоящий договор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ЦЕЛИ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ется осуществление совместной деятельности с целью профессиональной ориентации учащихся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астники настоящего договора, исходя из общих интересов, обязуются совместно проводить профориентационные мероприятия, направленные на профессиональное информирование, профессиональное ориентирование, профессиональный выбор учащихс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4"/>
          <w:szCs w:val="24"/>
        </w:rPr>
        <w:t>Колледж обязуется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Школу о плане профориентационных мероприятий Колледжа, приглашать к участ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ля учащихся Школы и их родителей профориентационные мероприятия, в том числе в дистанционном формате (Дни открытых дверей, профессиональные пробы, мастер-классы и иные мероприятия)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казывать помощь учащимся в выборе специальности, проводить консультации по профессиональной ориент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едоставлять информационные материалы о специальностях, деятельности Колледжа (листовки, буклеты, плакаты, презентации, видеоролики и т.п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а обязуется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ицо, ответственное за организацию совместной профориентационной работы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едоставлять возможность и оказывать содействие сотрудникам Колледжа вести профориентационную работу в школе, в том числе в дистанционном формате, – выступать перед учащимися и их родителями, сотрудниками школы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воевременно информировать учащихся и их родителей о предстоящих мероприятиях Колледжа профориентационной направленности, о целях и плане их проведе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профориентационных мероприятиях, организуемых Колледжем, обеспечивать посещение данных мероприятий школьниками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змещать на информационных стендах Школы и распространять среди учащихся информацию о колледже (листовки, буклеты, брошюры, плакат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Колледж вправе вести профориентационную работу по специальностям, по которым осуществляет образовательную деятельность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праве использовать материалы колледжа для самостоятельной работы по профориент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ОБЯЗАТЕЛЬСТВА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pacing w:val="-6"/>
          <w:sz w:val="24"/>
          <w:szCs w:val="24"/>
        </w:rPr>
        <w:t>Настоящий договор не предусматривает каких-либо финансовых обязательств. Финансовые обязательства возникают у сторон на основании отдельных договоров, подписанных обеими Сторонами.</w:t>
      </w:r>
    </w:p>
    <w:p>
      <w:pPr>
        <w:pStyle w:val="Normal"/>
        <w:ind w:right="44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бессрочно, если ни одна из Сторон не заявит о своем намерении прекратить его действи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 или расторгнут по соглашению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Благодарненский агротехнический техни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20, Ставропольский край, г. Благодарный, ул.Первомайск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v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:</w:t>
            </w:r>
            <w:r>
              <w:rPr>
                <w:sz w:val="24"/>
                <w:szCs w:val="24"/>
                <w:lang w:val="en-US"/>
              </w:rPr>
              <w:t xml:space="preserve"> 2605005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260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2602427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025016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Белозорев В.А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2, Ставропольский край, Благодарненский городской округ, город Благодарный, площадь Строителе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9) 2-13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blagodarsosh</w:t>
              </w:r>
              <w:r>
                <w:rPr>
                  <w:rStyle w:val="InternetLink"/>
                  <w:sz w:val="24"/>
                  <w:szCs w:val="24"/>
                </w:rPr>
                <w:t>1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:260500</w:t>
            </w:r>
            <w:r>
              <w:rPr>
                <w:sz w:val="24"/>
                <w:szCs w:val="24"/>
                <w:lang w:val="en-US"/>
              </w:rPr>
              <w:t>9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260501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Н 102260242</w:t>
            </w:r>
            <w:r>
              <w:rPr>
                <w:sz w:val="24"/>
                <w:szCs w:val="24"/>
                <w:lang w:val="en-US"/>
              </w:rPr>
              <w:t>36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КПО </w:t>
            </w:r>
            <w:r>
              <w:rPr>
                <w:sz w:val="24"/>
                <w:szCs w:val="24"/>
                <w:lang w:val="en-US"/>
              </w:rPr>
              <w:t>4562219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В.Коваленко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50"/>
    </w:pPr>
    <w:rPr>
      <w:sz w:val="24"/>
      <w:szCs w:val="24"/>
    </w:rPr>
  </w:style>
  <w:style w:type="paragraph" w:styleId="2">
    <w:name w:val="2"/>
    <w:qFormat/>
    <w:pPr>
      <w:widowControl/>
      <w:bidi w:val="0"/>
      <w:jc w:val="center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@mosk.stavregion.ru" TargetMode="External"/><Relationship Id="rId3" Type="http://schemas.openxmlformats.org/officeDocument/2006/relationships/hyperlink" Target="mailto:blagodarsosh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user</dc:creator>
  <dc:description/>
  <cp:keywords/>
  <dc:language>en-US</dc:language>
  <cp:lastModifiedBy>Пользователь</cp:lastModifiedBy>
  <cp:lastPrinted>2010-10-08T12:35:00Z</cp:lastPrinted>
  <dcterms:modified xsi:type="dcterms:W3CDTF">2023-04-24T08:39:00Z</dcterms:modified>
  <cp:revision>3</cp:revision>
  <dc:subject/>
  <dc:title>«СОГЛАСОВАНО»                                                                 Типовой договор</dc:title>
</cp:coreProperties>
</file>