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.о.директора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0"/>
        <w:ind w:left="3119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tabs>
          <w:tab w:val="clear" w:pos="708"/>
          <w:tab w:val="left" w:pos="2410" w:leader="none"/>
        </w:tabs>
        <w:spacing w:lineRule="atLeast" w:line="0"/>
        <w:ind w:left="3119" w:hanging="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ждения «Средняя 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0"/>
        <w:rPr/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еобразовательная школа №15»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Юрцевич Е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Фамилия, имя, отчество полностью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_____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живающ_______по адресу: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__________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рес регистрации: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</w:rPr>
        <w:t>Обязательно для заполн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лефон дом.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лефон моб.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49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right="-10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шу зачислить меня 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right="-1080" w:hanging="0"/>
        <w:jc w:val="both"/>
        <w:rPr>
          <w:vertAlign w:val="subscript"/>
        </w:rPr>
      </w:pPr>
      <w:r>
        <w:rPr>
          <w:rFonts w:cs="Times New Roman"/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bscript"/>
        </w:rPr>
        <w:t>Ф.И.О полностью</w:t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right="-1080" w:hanging="0"/>
        <w:jc w:val="both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 класс  __________________ профиля   с  01 сентября 2023 </w:t>
      </w:r>
      <w:r>
        <w:rPr/>
        <w:t xml:space="preserve">года.          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322" w:hRule="atLeast"/>
        </w:trPr>
        <w:tc>
          <w:tcPr>
            <w:tcW w:w="944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а основании статьи 14 Федерального Закона от 29.12.2012 г. №273-ФЗ "Об образовании в Российской Федерации" прошу организовать обучение на  _______________ языке    и изучение родного языка на _______________ языке.</w:t>
            </w:r>
          </w:p>
        </w:tc>
      </w:tr>
      <w:tr>
        <w:trPr>
          <w:trHeight w:val="322" w:hRule="atLeast"/>
        </w:trPr>
        <w:tc>
          <w:tcPr>
            <w:tcW w:w="94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  Уставом, лицензией на осуществление образовательной деятельности, со свидетельством о государственной аккредитации, с образовательными программами, порядком приема граждан на обучение в МОУ «СОШ №15» и другими документами, регламентирующими организацию и осуществление образовательной деятельности, права и обязанности обучающихся  ознакомлен(а)                                                                                                                                         ___________________   /______________________ /</w:t>
            </w:r>
          </w:p>
        </w:tc>
      </w:tr>
      <w:tr>
        <w:trPr>
          <w:trHeight w:val="975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На обработку моих  персональных данных и персональных данных в порядке,  установленным законодательством Российской Федерации  согласен(а)                                                                                                                                                                                                                    ___________________   /______________________ /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tLeast" w:line="0"/>
        <w:ind w:righ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tLeast" w:line="0"/>
        <w:ind w:left="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tLeast" w:line="0"/>
        <w:ind w:left="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tLeast" w:line="0"/>
        <w:ind w:left="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оригин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tLeast" w:line="0"/>
        <w:ind w:left="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копия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right="-1080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 ___________ 2023 года</w:t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right="-10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/_____________/</w:t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right="-1080" w:hanging="0"/>
        <w:jc w:val="center"/>
        <w:rPr>
          <w:i/>
          <w:i/>
          <w:sz w:val="32"/>
          <w:szCs w:val="32"/>
          <w:vertAlign w:val="subscript"/>
        </w:rPr>
      </w:pPr>
      <w:r>
        <w:rPr>
          <w:rFonts w:cs="Times New Roman"/>
          <w:i/>
          <w:sz w:val="32"/>
          <w:szCs w:val="32"/>
          <w:vertAlign w:val="subscript"/>
        </w:rPr>
        <w:t xml:space="preserve">                                               </w:t>
      </w:r>
      <w:r>
        <w:rPr>
          <w:i/>
          <w:sz w:val="32"/>
          <w:szCs w:val="32"/>
          <w:vertAlign w:val="subscript"/>
        </w:rPr>
        <w:t>Подпись                           Ф.И.О.</w:t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5:00Z</dcterms:created>
  <dc:creator>Школа</dc:creator>
  <dc:description/>
  <dc:language>en-US</dc:language>
  <cp:lastModifiedBy>Аудитори 2 ППЭ 0010</cp:lastModifiedBy>
  <cp:lastPrinted>2023-06-28T13:25:00Z</cp:lastPrinted>
  <dcterms:modified xsi:type="dcterms:W3CDTF">2023-06-28T10:25:00Z</dcterms:modified>
  <cp:revision>2</cp:revision>
  <dc:subject/>
  <dc:title/>
</cp:coreProperties>
</file>