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«СРЕДНЯЯ ОБЩЕОБРАЗОВАТЕЛЬНАЯ ШКОЛА №15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июля  2023 года                 г. Благодарный                         №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16- </w:t>
      </w:r>
      <w:r>
        <w:rPr>
          <w:rFonts w:cs="Times New Roman" w:ascii="Times New Roman" w:hAnsi="Times New Roman"/>
          <w:sz w:val="28"/>
          <w:szCs w:val="28"/>
        </w:rPr>
        <w:t>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 утверждении календарного учебного графика на 2023-2024 учебный год 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.172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Федеральной образовательной программы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начального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общего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образования, утвержденной п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риказом Министерства просвещения Российской Федерации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от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18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.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05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.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2023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№ 372 (Зарегистрирован 12.07.2023 № 74229), п.168 Федеральной образовательной программой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основного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общего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образования, утвержденной п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риказом Министерства просвещения Российской Федерации от</w:t>
      </w:r>
      <w:r>
        <w:rPr>
          <w:rFonts w:cs="Times New Roman" w:ascii="Times New Roman" w:hAnsi="Times New Roman"/>
          <w:sz w:val="28"/>
          <w:szCs w:val="28"/>
        </w:rPr>
        <w:t xml:space="preserve"> 18 мая 2023 N 370 (зарегистрирован 12.07.</w:t>
      </w:r>
      <w:r>
        <w:rPr>
          <w:rFonts w:cs="Times New Roman" w:ascii="Times New Roman" w:hAnsi="Times New Roman"/>
          <w:bCs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№ 74223) (далее - ФОП ООО), п.132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Федеральной образовательной программы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среднего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общего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образования, утвержденной п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риказом Министерства просвещения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18 мая 2023  N 371 (зарегистрирован 12.07.2023 № 74228),</w:t>
      </w:r>
      <w:r>
        <w:rPr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с целью организации образовательной деятельности в МОУ «СОШ №15» с 01.09.2023 года</w:t>
      </w:r>
    </w:p>
    <w:p>
      <w:pPr>
        <w:pStyle w:val="TextBody"/>
        <w:ind w:right="425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уководствоваться в образовательной деятельности МОУ «СОШ №15» в 2023-2024 учебном году Федеральным учебным графиком указанным в тексте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Федеральной образовательной программы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начального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общего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образования,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Федеральной образовательной программы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основного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общего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образования,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Федеральной образовательной программы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среднего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общего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образования.</w:t>
      </w:r>
    </w:p>
    <w:p>
      <w:pPr>
        <w:pStyle w:val="ConsPlusNormal"/>
        <w:widowControl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календарный учебный график МОУ «СОШ №15» на 2023-2024 учебный год (приложение1).</w:t>
      </w:r>
    </w:p>
    <w:p>
      <w:pPr>
        <w:pStyle w:val="ConsPlusNormal"/>
        <w:widowControl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Утвердить Режим работы МОУ «СОШ №15» в 2023-2024 учебном году(приложение 2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Заместителям директора по УВР Юрцевич Е.В.,Магкаевой Т.П. информировать учителей, классных руководителей о продолжительности периодов  учебного времени и каникул для обучающихся школ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Шерстобитову В.В. разместить  годовой календарный учебный график  и режим работы школы на сайте организации до 15.08.2023 года.</w:t>
      </w:r>
    </w:p>
    <w:p>
      <w:pPr>
        <w:pStyle w:val="ConsPlusNormal"/>
        <w:widowControl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риказа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05"/>
      </w:tblGrid>
      <w:tr>
        <w:trPr/>
        <w:tc>
          <w:tcPr>
            <w:tcW w:w="5508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директора муниципального общеобразовательного учреждения «Средняя общеобразовательная школа №15»</w:t>
            </w:r>
          </w:p>
        </w:tc>
        <w:tc>
          <w:tcPr>
            <w:tcW w:w="400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Фомин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и.о.директора МОУ «СОШ №15»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16-од от 28 июля 2023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довой календарный учебный график работы</w:t>
      </w:r>
    </w:p>
    <w:p>
      <w:pPr>
        <w:pStyle w:val="Normal"/>
        <w:jc w:val="center"/>
        <w:rPr/>
      </w:pPr>
      <w:r>
        <w:rPr>
          <w:b/>
          <w:sz w:val="28"/>
        </w:rPr>
        <w:t>на 2023-2024 учебный год</w:t>
      </w:r>
    </w:p>
    <w:p>
      <w:pPr>
        <w:pStyle w:val="Normal"/>
        <w:jc w:val="center"/>
        <w:rPr/>
      </w:pPr>
      <w:r>
        <w:rPr>
          <w:b/>
          <w:sz w:val="28"/>
        </w:rPr>
        <w:t>МОУ «СОШ № 15» г.Благодарн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04"/>
        <w:gridCol w:w="233"/>
        <w:gridCol w:w="1276"/>
        <w:gridCol w:w="1247"/>
        <w:gridCol w:w="1506"/>
        <w:gridCol w:w="1110"/>
        <w:gridCol w:w="1371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образовательного процесс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е классы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 клас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8 класс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ы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учебного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недели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нед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недел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 неде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недел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недели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учебного года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учебного года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в соответствии с расписанием ГИ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в соответствии с расписанием ГИА</w:t>
            </w:r>
          </w:p>
        </w:tc>
      </w:tr>
      <w:tr>
        <w:trPr>
          <w:trHeight w:val="59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тельность учебной недел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дн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</w:t>
            </w:r>
          </w:p>
        </w:tc>
      </w:tr>
      <w:tr>
        <w:trPr>
          <w:trHeight w:val="59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уро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ут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у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у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ут</w:t>
            </w:r>
          </w:p>
        </w:tc>
      </w:tr>
      <w:tr>
        <w:trPr>
          <w:trHeight w:val="364" w:hRule="atLeast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ы учебного времени</w:t>
            </w:r>
          </w:p>
        </w:tc>
      </w:tr>
      <w:tr>
        <w:trPr>
          <w:trHeight w:val="59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четверть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 учебных недель)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-27.10.2023</w:t>
            </w:r>
          </w:p>
        </w:tc>
      </w:tr>
      <w:tr>
        <w:trPr>
          <w:trHeight w:val="59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ерт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 учебных недель)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11.2023- 29.12.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етверт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 учебных недель)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4-22.03.2024</w:t>
            </w:r>
          </w:p>
        </w:tc>
      </w:tr>
      <w:tr>
        <w:trPr>
          <w:trHeight w:val="59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етверт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 учебных недель)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-25.05.2024</w:t>
            </w:r>
          </w:p>
        </w:tc>
      </w:tr>
      <w:tr>
        <w:trPr>
          <w:trHeight w:val="262" w:hRule="atLeast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икулы</w:t>
            </w:r>
          </w:p>
        </w:tc>
      </w:tr>
      <w:tr>
        <w:trPr>
          <w:trHeight w:val="59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е каникулы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3-05.11.2023 (9 дней)</w:t>
            </w:r>
          </w:p>
        </w:tc>
      </w:tr>
      <w:tr>
        <w:trPr>
          <w:trHeight w:val="59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каникулы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3-07.01.2023 (9 дней)</w:t>
            </w:r>
          </w:p>
        </w:tc>
      </w:tr>
      <w:tr>
        <w:trPr>
          <w:trHeight w:val="59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каникулы для первоклассник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4-18.02.2024(9 дней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ие каникулы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4-31.03.2024 (9дней)</w:t>
            </w:r>
          </w:p>
        </w:tc>
      </w:tr>
      <w:tr>
        <w:trPr>
          <w:trHeight w:val="42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е каникул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4-31.08.202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5.2024-31.08.2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Г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не менее 8 недель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4-31.08.2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 промежуточной аттест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-18.05.202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- 06.05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6.05.2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6.05.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6.05.2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6.05.20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иректора МОУ «СОШ №15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-од от _____________2022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МОУ «СОШ №15» в 2023-2024 учебном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соответствии с ФОП НОО,ФОП ООО,ФОП СОО)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1.Организация образовательной деятельности в МОУ «СОШ №15» осуществляется по учебным четвертям. В 1-8,10 классах в режиме 5-дневная учебной недели, в 9,11 классах в режиме 6-дневной учебной недели, с учетом законодательства Российской Федер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2. Продолжительность учебного года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- при получении начального общего образования составляет 34 недели, в 1 классе - 33 недел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- при получении основного общего образования составляет 34 недел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- при получении основного общего образования составляет 34 недел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3.Учебный год в образовательной организации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4. Учебный год в образовательной организации заканчивается 26 мая. Если этот день приходится на выходной день, то в этом случае учебный год заканчивается в предыдущий рабочий день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5. С целью профилактики переутомления в календарном учебном графике предусматривается чередование периодов учебного времени и каникул. Продолжительность каникул в 2023-2024 учебном году составляет 9 календарных дней(в соответствии с ФООП- не менее 7 календарных дней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6. Продолжительность учебных четвертей составляет: I четверть - 8 учебных недель (для 1 - 11 классов); II четверть - 8 учебных недель (для 1 – 11 классов); III четверть - 11 учебных недель (для 2 - 11 классов), 10 учебных недель для 1 классов; IV четверть - 7 учебных недель (для 1 - 11 классов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7. Продолжительность каникул составляет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по окончании I четверти (осенние каникулы) - 9 календарных дней (для 1 - 11 классов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по окончании II четверти (зимние каникулы) - 9 календарных дней (для 1 - 11 классов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дополнительные каникулы - 9 календарных дней (для 1 классов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по окончании III четверти (весенние каникулы) - 9 календарных дней (для 1 - 11 классов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по окончании учебного года (летние каникулы) - не менее 8 недель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8. Продолжительность урока в 1-11 классах составляет 40 мину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9. Продолжительность перемен между уроками составляет 10 минут, большие  перемены для организации питания обучающихся (после 2 и 3 урока) - 20 минут.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Расписание уроков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Для 2-4 классов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1 урок -8.00-8.40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2 урок-8.50-9.30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питание обучающихся -20 минут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3 урок-9.50-10.30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4 урок-10.40-11.20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5 урок- 11.30-12.10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Питание обучающихся -20 минут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Внеурочная деятельность- 12.30-16.00(по расписанию занятий)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Для 5-11 классов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1 урок -8.00-8.40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2 урок-8.50-9.30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3 урок-9.50-10.30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Питание учащихся- 20 минут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4 урок-10.50-11.30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5 урок- 11.40-12.20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6 урок- 12.30-13.10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7урок – 13.20- 14.00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Внеурочная деятельность- 14.20-18.00(по расписанию занятий)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10.Продолжительность перемены между урочной и внеурочной деятельностью составляет 2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11. 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12. 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для обучающихся 1-х классов - не должен превышать 4 уроков и один раз в неделю - 5 уроков, за счет урока физической культур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для обучающихся 2 - 4 классов - не более 5 уроков и один раз в неделю 6 уроков за счет урока физической культур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для обучающихся 5 и 6 классов - не более 6 уроков, для обучающихся 7 - 9 классов - не более 7 урок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Объем максимально допустимой нагрузки в течение дня составляет для обучающихся 10 - 11 классов - не более 7 уроков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13. Обучение в 1 классе осуществляется с соблюдением следующих требований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учебные занятия проводятся по 5-дневной учебной неделе и только в первую смену, обучение в первом полугодии: в сентябре, октябре - по 3 урока в день по 35 минут каждый, в ноябре - декабре - по 4 урока в день по 35 минут каждый; в январе - мае - по 4 урока в день по 40 минут каждый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в середине учебного дня организуется динамическая пауза продолжительностью не менее 40 минут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предоставляются дополнительные недельные каникулы в середине третьей четверти.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14. Занятия в МОУ «СОШ №15» начинаются не ранее 8 часов утра и заканчиваются не позднее 18 час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15. Факультативные занятия и занятия по программам дополнительного образования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16. Календарный учебный график образовательной организации составляется с учетом мнений участников образовательных отношений, региональных и этнокультурных традиций, плановых мероприятий учреждений культуры региона и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06:00Z</dcterms:created>
  <dc:creator>Фирма</dc:creator>
  <dc:description/>
  <cp:keywords/>
  <dc:language>en-US</dc:language>
  <cp:lastModifiedBy>Komp</cp:lastModifiedBy>
  <cp:lastPrinted>2023-08-03T11:23:00Z</cp:lastPrinted>
  <dcterms:modified xsi:type="dcterms:W3CDTF">2023-08-03T08:23:00Z</dcterms:modified>
  <cp:revision>65</cp:revision>
  <dc:subject/>
  <dc:title>МУНИЦИПАЛЬНОЕ ОБЩЕОБРАЗОВАТЕЛЬНОЕ УЧРЕЖДЕНИЕ</dc:title>
</cp:coreProperties>
</file>