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УНИЦИПАЛЬНОЕ ОБЩЕОБРАЗОВАТЕЛЬНОЕ УЧРЕЖДЕНИЕ «СРЕДНЯЯ ОБЩЕОБРАЗОВАТЕЛЬНАЯ ШКОЛА №15»</w:t>
      </w:r>
    </w:p>
    <w:p>
      <w:pPr>
        <w:pStyle w:val="Normal"/>
        <w:spacing w:lineRule="exact" w:line="280"/>
        <w:jc w:val="center"/>
        <w:rPr>
          <w:bCs/>
          <w:sz w:val="28"/>
        </w:rPr>
      </w:pPr>
      <w:r>
        <w:rPr>
          <w:bCs/>
          <w:sz w:val="28"/>
        </w:rPr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 декабря 2021 года                   г. Благодарный                                   № 191-од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подготовке к </w:t>
      </w:r>
      <w:r>
        <w:rPr>
          <w:sz w:val="28"/>
          <w:szCs w:val="28"/>
        </w:rPr>
        <w:t>внедр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образования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в в образовательной организации</w:t>
      </w:r>
    </w:p>
    <w:p>
      <w:pPr>
        <w:pStyle w:val="Normal"/>
        <w:widowControl w:val="false"/>
        <w:spacing w:lineRule="exact" w:line="24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, от 31 мая 2021 года № 287 «Об утверждении федерального государственного образовательного стандарта основного общего образования», приказом УО АБГО №697 от 13 декабря 2021 года «О</w:t>
      </w:r>
      <w:r>
        <w:rPr>
          <w:spacing w:val="-5"/>
          <w:sz w:val="28"/>
          <w:szCs w:val="28"/>
        </w:rPr>
        <w:t xml:space="preserve"> подготовке к </w:t>
      </w:r>
      <w:r>
        <w:rPr>
          <w:sz w:val="28"/>
          <w:szCs w:val="28"/>
        </w:rPr>
        <w:t>внедр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образования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в в образовательной организации</w:t>
      </w:r>
      <w:r>
        <w:rPr>
          <w:b/>
        </w:rPr>
        <w:t>»</w:t>
      </w:r>
      <w:r>
        <w:rPr>
          <w:sz w:val="28"/>
        </w:rPr>
        <w:t xml:space="preserve">с целью создания организационно – управленческих условий внедрения обновленных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в МОУ «СОШ №15»</w:t>
      </w:r>
      <w:r>
        <w:rPr>
          <w:sz w:val="28"/>
        </w:rPr>
        <w:t xml:space="preserve"> в 2021-2022 учебном году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b w:val="false"/>
          <w:bCs w:val="false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недр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(далее – ФГОС НОО, ФГОС ООО) в МОУ «СОШ №15»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(Дорожная карта) по подготовке к внедрению обновленных ФГОС НОО, ФГОС ООО в общеобразовательных организациях (далее – Дорожная карта) (приложение 1).</w:t>
      </w:r>
    </w:p>
    <w:p>
      <w:pPr>
        <w:pStyle w:val="Style17"/>
        <w:ind w:firstLine="851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щеобразовательных организаций для участия в апробации использования примерных рабочих программ по учебным предметам (приложение 2)</w:t>
      </w:r>
      <w:r>
        <w:rPr>
          <w:spacing w:val="-2"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по УВР Магкаевой Т.П.,Юрцевич Е.В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 – консультационное сопровождение в период введения и реализации обновленных ФГОС НОО и ФГОС ООО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срок до 15 января 2022 года провести заседания школьных методических объединений учителей по разработке рабочих программ в соответствии с используемыми учебно – методическими комплексами на основании обновленных ФГОС НОО и ФГОС ООО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срок до 25 декабря 2021 года провести заседание педагогического совета по теме «Введение обновленных ФГОС НООО и ООО: задачи, проблемы и перспективы»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4.Осуществлять работу по созданию условий для внедрения обновленных ФГОС НОО и ФГОС ООО в соответствии с утвержденной дорожной картой.</w:t>
      </w:r>
    </w:p>
    <w:p>
      <w:pPr>
        <w:pStyle w:val="Style17"/>
        <w:rPr/>
      </w:pPr>
      <w:r>
        <w:rPr>
          <w:sz w:val="28"/>
          <w:szCs w:val="28"/>
        </w:rPr>
        <w:t>5.В срок до 20 декабря 2021 года: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>5.1.Создать рабочую группу по организации работы по внедрению по внедрению обновленных ФГОС НОО и ФГОС ООО в следующем составе(приложение 2);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положение о рабочей группе по организации работы по внедрению по внедрению обновленных ФГОС НОО и ФГОС ООО(приложение 3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срок до 30 декабря 2021 года провести методические совещания с учителями по разработке рабочих программ в соответствии с используемыми учебно – методическими комплексами и программами размещенными на сайте </w:t>
      </w:r>
      <w:r>
        <w:rPr>
          <w:sz w:val="28"/>
          <w:szCs w:val="28"/>
          <w:lang w:val="en-US"/>
        </w:rPr>
        <w:t>fg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ям директора по УВР Магкаевой Т.П..Юрцевич Е.В., совместно с руководителями рабочих групп в срок до 01 марта 2022 года провести экспертизу основных образовательных программ начального общего и основного общего образования в соответствии с требованиями обновленных ФГОС НОО и ФГОС ОО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В срок до 01 апреля 2022 года разработать и рассмотреть на управляющем совете обновленные основные образовательные программы в соответствии с требованиями обновленных ФГОС НОО и ФГОС ООО.</w:t>
      </w:r>
    </w:p>
    <w:p>
      <w:pPr>
        <w:pStyle w:val="Style17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иректор муниципального общеобразовательного</w:t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15»                                              С.В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аз подготовил: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начальник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молодежной политики администрации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вропольского края                                                                 Е.В.Пожаров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аз визирует: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рисконсульт организационно-правового отдел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color w:val="FF0000"/>
          <w:sz w:val="28"/>
          <w:szCs w:val="28"/>
        </w:rPr>
        <w:t>МУ «БЦООО»                                                                        Э.Р. Аллахвердян</w:t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к приказу МОУ «СОШ №15»</w:t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от 15 декабря 2021 года №19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ДОРОЖ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</w:p>
    <w:p>
      <w:pPr>
        <w:pStyle w:val="Style17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внедрению об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образования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в МОУ «СОШ №15» в 2021-2022 учебном году</w:t>
      </w:r>
    </w:p>
    <w:p>
      <w:pPr>
        <w:pStyle w:val="Style17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3823"/>
        <w:gridCol w:w="2050"/>
      </w:tblGrid>
      <w:tr>
        <w:trPr>
          <w:trHeight w:val="2746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2021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нварь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враль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ль </w:t>
            </w:r>
            <w:r>
              <w:rPr>
                <w:rFonts w:eastAsia="Calibri"/>
                <w:spacing w:val="-4"/>
                <w:sz w:val="28"/>
                <w:szCs w:val="28"/>
              </w:rPr>
              <w:t>2022 г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 2022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жидаемые результа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о – правовое обеспеч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обновленных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</w:tr>
      <w:tr>
        <w:trPr>
          <w:trHeight w:val="16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зучение банка нормативно - правовых документов федерального, регионального, муниципального уровней, обеспечивающих переход на обновленные 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банка нормативно - правовых документов федерального, регионального, муниципального уровней, обеспечивающих переход на обновленные ФГОС 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.Юрцевич Е.В.</w:t>
            </w:r>
          </w:p>
        </w:tc>
      </w:tr>
      <w:tr>
        <w:trPr>
          <w:trHeight w:val="16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приказа «О реализации мероприятий по переходу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 НОО и ФГОС ОО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и определение функционала рабочих групп, назначение школьн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координатора</w:t>
            </w:r>
            <w:r>
              <w:rPr>
                <w:rFonts w:eastAsia="Calibri"/>
                <w:sz w:val="28"/>
                <w:szCs w:val="28"/>
              </w:rPr>
              <w:t xml:space="preserve"> введе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обновленных ФГОС </w:t>
            </w:r>
            <w:r>
              <w:rPr>
                <w:rFonts w:eastAsia="Calibri"/>
                <w:sz w:val="28"/>
                <w:szCs w:val="28"/>
              </w:rPr>
              <w:t>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.Юрцевич Е.В.</w:t>
            </w:r>
          </w:p>
        </w:tc>
      </w:tr>
      <w:tr>
        <w:trPr>
          <w:trHeight w:val="13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работка плана – графика мероприят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обеспечению</w:t>
            </w:r>
            <w:r>
              <w:rPr>
                <w:rFonts w:eastAsia="Calibri"/>
                <w:sz w:val="28"/>
                <w:szCs w:val="28"/>
              </w:rPr>
              <w:t xml:space="preserve"> введ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истема мероприятий, обеспечивающи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 ФГОС СОО в 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.Юрцевич Е.В.</w:t>
            </w:r>
          </w:p>
        </w:tc>
      </w:tr>
      <w:tr>
        <w:trPr>
          <w:trHeight w:val="1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ределение необходимого ресурсного обеспечения обновленног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имеющегося и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ланирование </w:t>
            </w:r>
            <w:r>
              <w:rPr>
                <w:rFonts w:eastAsia="Calibri"/>
                <w:sz w:val="28"/>
                <w:szCs w:val="28"/>
              </w:rPr>
              <w:t>необходимого для реализации ООП ресурсног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еспечения </w:t>
            </w:r>
            <w:r>
              <w:rPr>
                <w:rFonts w:eastAsia="Calibri"/>
                <w:spacing w:val="-6"/>
                <w:sz w:val="28"/>
                <w:szCs w:val="28"/>
              </w:rPr>
              <w:t>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и Коваленко С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экспертиза новой ООП или внесение изменений в имеющуюся основную образовательную программу начального общего и основного общег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ООП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 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П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),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я программ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новленная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П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ОП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и с требованиями ФГОС 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дополнени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кументы, </w:t>
            </w:r>
            <w:r>
              <w:rPr>
                <w:rFonts w:eastAsia="Calibri"/>
                <w:spacing w:val="-2"/>
                <w:sz w:val="28"/>
                <w:szCs w:val="28"/>
              </w:rPr>
              <w:t>регламентирующие</w:t>
            </w:r>
            <w:r>
              <w:rPr>
                <w:rFonts w:eastAsia="Calibri"/>
                <w:sz w:val="28"/>
                <w:szCs w:val="28"/>
              </w:rPr>
              <w:t xml:space="preserve"> деятельност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:</w:t>
            </w:r>
          </w:p>
          <w:p>
            <w:pPr>
              <w:pStyle w:val="Style17"/>
              <w:widowControl w:val="false"/>
              <w:autoSpaceDE w:val="false"/>
              <w:ind w:left="147" w:right="142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лжностны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нструкции </w:t>
            </w:r>
            <w:r>
              <w:rPr>
                <w:rFonts w:eastAsia="Calibri"/>
                <w:spacing w:val="-2"/>
                <w:sz w:val="28"/>
                <w:szCs w:val="28"/>
              </w:rPr>
              <w:t>работников;</w:t>
            </w:r>
          </w:p>
          <w:p>
            <w:pPr>
              <w:pStyle w:val="Style17"/>
              <w:widowControl w:val="false"/>
              <w:autoSpaceDE w:val="false"/>
              <w:ind w:left="147" w:right="142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локальные акты, </w:t>
            </w:r>
            <w:r>
              <w:rPr>
                <w:rFonts w:eastAsia="Calibri"/>
                <w:spacing w:val="-2"/>
                <w:sz w:val="28"/>
                <w:szCs w:val="28"/>
              </w:rPr>
              <w:t>регламентирующие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ю образовательного процесс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, промежуточной аттестации, организацию индивидуального отбора в классы профильного обучения, проведение мониторинга качества образования и т.д.,</w:t>
            </w:r>
          </w:p>
          <w:p>
            <w:pPr>
              <w:pStyle w:val="Style17"/>
              <w:widowControl w:val="false"/>
              <w:autoSpaceDE w:val="false"/>
              <w:ind w:left="147" w:right="142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ы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докумен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нормативной правовой базы,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регламентирующей </w:t>
            </w:r>
            <w:r>
              <w:rPr>
                <w:rFonts w:eastAsia="Calibri"/>
                <w:sz w:val="28"/>
                <w:szCs w:val="28"/>
              </w:rPr>
              <w:t>внедр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 ФГОС начального общего и основного общего образования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рганизации Коваленко С.В.,</w:t>
            </w:r>
          </w:p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утверждение рабочих программ </w:t>
            </w:r>
            <w:r>
              <w:rPr>
                <w:rFonts w:eastAsia="Calibri"/>
                <w:spacing w:val="-2"/>
                <w:sz w:val="28"/>
                <w:szCs w:val="28"/>
              </w:rPr>
              <w:t>учебных</w:t>
            </w:r>
            <w:r>
              <w:rPr>
                <w:rFonts w:eastAsia="Calibri"/>
                <w:sz w:val="28"/>
                <w:szCs w:val="28"/>
              </w:rPr>
              <w:t xml:space="preserve"> предмет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с </w:t>
            </w:r>
            <w:r>
              <w:rPr>
                <w:rFonts w:eastAsia="Calibri"/>
                <w:sz w:val="28"/>
                <w:szCs w:val="28"/>
              </w:rPr>
              <w:t>обновленным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ны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чие программы учебных предмет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соответствии с </w:t>
            </w:r>
            <w:r>
              <w:rPr>
                <w:rFonts w:eastAsia="Calibri"/>
                <w:sz w:val="28"/>
                <w:szCs w:val="28"/>
              </w:rPr>
              <w:t>обновленным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, члены рабочих групп</w:t>
            </w:r>
          </w:p>
        </w:tc>
      </w:tr>
      <w:tr>
        <w:trPr>
          <w:trHeight w:val="529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1" w:right="50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дрово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я обновлен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поэтапного повышения квалификации учителей – предметников и руководителе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 внедрения обновленных 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rFonts w:eastAsia="Calibri"/>
                <w:sz w:val="28"/>
                <w:szCs w:val="28"/>
              </w:rPr>
              <w:t>педагогически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руководящи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дров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оответствии с требованиям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.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педагогических советов, семинаров, заседаний методсовета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их объединений,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чих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проблемам введения обновленных 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вопросов, возникающих в ходе внедр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 ФГОС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ФГОС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.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участия педагогов в мероприятиях муниципального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ого уровня по сопровождению внедр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алификации учителей по вопросам реализации ООП НОО и ООП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 Материально – техническо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обновленных </w:t>
            </w:r>
            <w:r>
              <w:rPr>
                <w:rFonts w:eastAsia="Calibri"/>
                <w:sz w:val="28"/>
                <w:szCs w:val="28"/>
              </w:rPr>
              <w:t>ФГОС НОО и ФГОС ООО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ащенност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оответствии с требованиями обновленных ФГОС НОО и ФГОС ООО к минимально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ащенности учебного процесса и оборудованию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чебных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ащенность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оответствии с требованиям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обновленных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оответствия материально – технической базы реализации ООП НОО и ООП ООО действующим санитарным и противопожарным нормам, норма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храны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rFonts w:eastAsia="Calibri"/>
                <w:spacing w:val="-5"/>
                <w:sz w:val="28"/>
                <w:szCs w:val="28"/>
              </w:rPr>
              <w:t>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вед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ответствие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материально – технической </w:t>
            </w:r>
            <w:r>
              <w:rPr>
                <w:rFonts w:eastAsia="Calibri"/>
                <w:sz w:val="28"/>
                <w:szCs w:val="28"/>
              </w:rPr>
              <w:t>базы реализации ООП НОО и ООП ООО с требованиям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обновленных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Формирование списка учебников на 2022 – 2023 учебный год в соответствии с федеральным перечнем учебников и </w:t>
            </w:r>
            <w:r>
              <w:rPr>
                <w:rFonts w:eastAsia="Calibri"/>
                <w:sz w:val="28"/>
                <w:szCs w:val="28"/>
              </w:rPr>
              <w:t>обновленным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ие и размещение на сайте ОО </w:t>
            </w:r>
            <w:r>
              <w:rPr>
                <w:rFonts w:eastAsia="Calibri"/>
                <w:spacing w:val="-2"/>
                <w:sz w:val="28"/>
                <w:szCs w:val="28"/>
              </w:rPr>
              <w:t>списка учебников на 2022 – 2023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, педагог-библиотекарь Болоцких И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</w:t>
            </w:r>
            <w:r>
              <w:rPr>
                <w:rFonts w:eastAsia="Calibri"/>
                <w:sz w:val="28"/>
                <w:szCs w:val="28"/>
              </w:rPr>
              <w:t>укомплектованност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иблиотеки печатными и электронными образовательными ресурсами по всем учебным предметам учебног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П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ОП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комплектованность </w:t>
            </w:r>
            <w:r>
              <w:rPr>
                <w:rFonts w:eastAsia="Calibri"/>
                <w:sz w:val="28"/>
                <w:szCs w:val="28"/>
              </w:rPr>
              <w:t>библиотек по всем предметам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а ООП НОО и ООП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, педагог-библиотекарь Болоцких И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нтролируемого доступа участников образовательного процесса к </w:t>
            </w:r>
            <w:r>
              <w:rPr>
                <w:rFonts w:eastAsia="Calibri"/>
                <w:spacing w:val="-2"/>
                <w:sz w:val="28"/>
                <w:szCs w:val="28"/>
              </w:rPr>
              <w:t>информационным</w:t>
            </w:r>
            <w:r>
              <w:rPr>
                <w:rFonts w:eastAsia="Calibri"/>
                <w:sz w:val="28"/>
                <w:szCs w:val="28"/>
              </w:rPr>
              <w:t xml:space="preserve"> образовательным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ети </w:t>
            </w:r>
            <w:r>
              <w:rPr>
                <w:rFonts w:eastAsia="Calibri"/>
                <w:spacing w:val="-2"/>
                <w:sz w:val="28"/>
                <w:szCs w:val="28"/>
              </w:rPr>
              <w:t>Интер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доступа к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информационным </w:t>
            </w:r>
            <w:r>
              <w:rPr>
                <w:rFonts w:eastAsia="Calibri"/>
                <w:sz w:val="28"/>
                <w:szCs w:val="28"/>
              </w:rPr>
              <w:t>образовательным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т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не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% рабочи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495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зд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онно – информационн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др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</w:tr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системы мониторинга образовательных потребностей учащихся и родителей (законных представителей) для проектирова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лана в части, формируемой участниками образовательных отношений, и внеурочной </w:t>
            </w:r>
            <w:r>
              <w:rPr>
                <w:rFonts w:eastAsia="Calibri"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чебного плана с учетом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овательных</w:t>
            </w:r>
            <w:r>
              <w:rPr>
                <w:rFonts w:eastAsia="Calibri"/>
                <w:sz w:val="28"/>
                <w:szCs w:val="28"/>
              </w:rPr>
              <w:t xml:space="preserve"> потребносте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щихс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родителей (законных </w:t>
            </w:r>
            <w:r>
              <w:rPr>
                <w:rFonts w:eastAsia="Calibri"/>
                <w:spacing w:val="-2"/>
                <w:sz w:val="28"/>
                <w:szCs w:val="28"/>
              </w:rPr>
              <w:t>представителе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ц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я учреждений общего и дополнительног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 детей, обеспечивающая организацию внеурочной деятельност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т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учебных достижений обучающих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тивность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учебной деятельности, создание оптимально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ел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чета внеучебных достижений </w:t>
            </w:r>
            <w:r>
              <w:rPr>
                <w:rFonts w:eastAsia="Calibri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публичной отчетност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од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х внедрения обновленных 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е на сайте ОО информации о введении обновленных ФГОС НОО 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.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е в самоанализ раздела, отражающего ход введения обновленных ФГОС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заимодейств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ми организациями, участвующими в апробации использования примерных рабочих программ по учебным предм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и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правочн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ых ресурсов по вопросам внедрения обновленных ФГОС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ФГОС </w:t>
            </w:r>
            <w:r>
              <w:rPr>
                <w:rFonts w:eastAsia="Calibri"/>
                <w:spacing w:val="-4"/>
                <w:sz w:val="28"/>
                <w:szCs w:val="28"/>
              </w:rPr>
              <w:t>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  <w:tr>
        <w:trPr>
          <w:trHeight w:val="433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Методическое сопровождение внедр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проведении обучающего семинара для заместителей директоров по учебно – воспитательной работе по формированию учебного плана ОО на уровне НОО и ООО на 2022 – 2023 учебный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омендации по формированию учебного плана ОО на уровне НОО и ООО на 2022 – 2023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постепенного перехода на обучение по обновленным ФГОС НОО и ФГОС О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" w:right="143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тодической работы, обеспечивающей сопровождение постепенного перехода на обучение по обновленным ФГОС НОО и ФГОС 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местители директора по УВР Магкаева Т.П.,Юрцевич Е.В.</w:t>
            </w:r>
          </w:p>
        </w:tc>
      </w:tr>
      <w:tr>
        <w:trPr>
          <w:trHeight w:val="495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Финансово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др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новлен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</w:tr>
      <w:tr>
        <w:trPr>
          <w:trHeight w:val="6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редел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а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, необходимых для реализации ООП и достижения планируемых результа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Формирование </w:t>
            </w:r>
            <w:r>
              <w:rPr>
                <w:rFonts w:eastAsia="Calibri"/>
                <w:sz w:val="28"/>
                <w:szCs w:val="28"/>
              </w:rPr>
              <w:t>бюджетной сме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022 </w:t>
            </w: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кальны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ктов, </w:t>
            </w:r>
            <w:r>
              <w:rPr>
                <w:rFonts w:eastAsia="Calibri"/>
                <w:spacing w:val="-2"/>
                <w:sz w:val="28"/>
                <w:szCs w:val="28"/>
              </w:rPr>
              <w:t>регламентирующих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ие заработной платы работников образовательной организации, в том числе стимулирующих надбавок и доплат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азмер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+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Формирование </w:t>
            </w:r>
            <w:r>
              <w:rPr>
                <w:rFonts w:eastAsia="Calibri"/>
                <w:sz w:val="28"/>
                <w:szCs w:val="28"/>
              </w:rPr>
              <w:t>нормативно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ой базы, регламентирующей вопросы оплаты труда в условиях внедрения обновленны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ГОС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О и ФГОС </w:t>
            </w:r>
            <w:r>
              <w:rPr>
                <w:rFonts w:eastAsia="Calibri"/>
                <w:spacing w:val="-5"/>
                <w:sz w:val="28"/>
                <w:szCs w:val="28"/>
              </w:rPr>
              <w:t>О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 общеобразовательной организаций</w:t>
            </w:r>
          </w:p>
          <w:p>
            <w:pPr>
              <w:pStyle w:val="Style17"/>
              <w:widowControl w:val="false"/>
              <w:autoSpaceDE w:val="false"/>
              <w:ind w:left="147" w:right="142" w:hanging="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валенко С.В.</w:t>
            </w:r>
          </w:p>
        </w:tc>
      </w:tr>
    </w:tbl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к приказу МОУ «СОШ №15»</w:t>
      </w:r>
    </w:p>
    <w:p>
      <w:pPr>
        <w:pStyle w:val="Style17"/>
        <w:spacing w:lineRule="exact" w:line="240"/>
        <w:ind w:left="9214" w:hanging="0"/>
        <w:rPr>
          <w:sz w:val="28"/>
          <w:szCs w:val="28"/>
        </w:rPr>
      </w:pPr>
      <w:r>
        <w:rPr>
          <w:sz w:val="28"/>
          <w:szCs w:val="28"/>
        </w:rPr>
        <w:t>от 15 декабря 2021 года №192-од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по разработке рабочих программ в соответствии с обновленными ФГОС НОО и ООО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/>
        <w:t>Рабочая группа по введению ФГОС НОО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каева Т.П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Н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НОО К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/>
        <w:t>Рабочая группа по введению ФГОС ООО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цевич Е.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йкина Л.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русского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В.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истории,обществознания,геогра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Г.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нева А.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и молодёжной политики администрации Благодарненского городского округа </w:t>
      </w:r>
    </w:p>
    <w:p>
      <w:pPr>
        <w:pStyle w:val="Style17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7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3 декабря 2021 года № 697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для участия в апробации использования примерных рабочих программ по учебным предметам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2410"/>
        <w:gridCol w:w="2268"/>
      </w:tblGrid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56420, Ставропольский край, г.Благодарный, ул. Советская, 3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утова Галина Ивановна</w:t>
            </w:r>
          </w:p>
        </w:tc>
      </w:tr>
    </w:tbl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9:00Z</dcterms:created>
  <dc:creator>Sam</dc:creator>
  <dc:description/>
  <dc:language>en-US</dc:language>
  <cp:lastModifiedBy>BEST</cp:lastModifiedBy>
  <cp:lastPrinted>2021-12-20T14:08:00Z</cp:lastPrinted>
  <dcterms:modified xsi:type="dcterms:W3CDTF">2022-04-07T14:29:00Z</dcterms:modified>
  <cp:revision>2</cp:revision>
  <dc:subject/>
  <dc:title>АДМИНИСТРАЦИЯ БЛАГОДАРНЕНСКОГО МУНИЦИПАЛЬНОГО РАЙОНА СТАВРОПОЛЬСКОГО КРАЯ</dc:title>
</cp:coreProperties>
</file>