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, местах и порядке информирования о результатах итогового </w:t>
        <w:br/>
        <w:t>собеседования по русскому языку в Ставропольском крае в 2025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Результатом итогового собеседования по русскому языку (далее – итоговое собеседование) является «зачет» или «незачет»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езультаты итогового собеседования будут известны не ранее, чем через пять календарных дней после даты его проведе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, экстерны –  в образовательных организациях, в которых они проходили процедуру итогового собеседования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с результатами подтверждается их подписью в протоколе ознакомления с результатами итогового собеседования с указанием даты ознакомления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eremina_na</dc:creator>
  <dc:description/>
  <cp:keywords/>
  <dc:language>en-US</dc:language>
  <cp:lastModifiedBy>Komp</cp:lastModifiedBy>
  <cp:lastPrinted>2023-12-12T17:11:00Z</cp:lastPrinted>
  <dcterms:modified xsi:type="dcterms:W3CDTF">2025-01-08T06:29:00Z</dcterms:modified>
  <cp:revision>6</cp:revision>
  <dc:subject/>
  <dc:title/>
</cp:coreProperties>
</file>