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директора МОУ «СОШ 15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В.Юрце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01» сентября 2023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по самообразов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а – психолог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яковой Людмилы Викторовн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-2024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: Особенности работы с детьм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 ограниченными возможностями здоровья (проложе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величение в образовательном учреждении детей школьного возраста с особыми образовательными потребностями, с низким уровнем развития мотивации учения, интеллектуальных способностей, самоконтроля и саморегуляции, с трудностями переключения внимания (синдром дефицита внимания), с повышенным и высоким уровнем тревожности психического состоя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аботы по самообраз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>: расширение общепедагогических, методических, психологических зна</w:t>
        <w:softHyphen/>
        <w:t>ний, совершенствование методов обучения и воспитания, углубление знаний в области коррекции психоэмоциональных состояний, повышение общекультурн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начала работы над темо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 сентября 2022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полагаемая дата окончания рабо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0 мая 2024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аторы самообразования педагога-психол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О, заместители директора по УВР, заместитель директора по В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5" w:type="dxa"/>
        <w:jc w:val="left"/>
        <w:tblInd w:w="-10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1812"/>
        <w:gridCol w:w="4043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аналитический этап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 педагога – психолога по работе с обучающимися с ОВ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зучение научно-методической литерату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ети с ОВЗ: цели, содержание, и ключевые особе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рмативно-правовые основы регулирования деятельности педагога-психолога по работе с обучающими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– коммуникативное развит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коммуникации детей с особыми образовательными потребност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коммуникации  школьников через практические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ое развитие и псих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ологическая и психологическая готовность детей к обучению в шко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-эстетическ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етание традиционных и интерактивных форм и методов художественно-эстетического развития ребенка с З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О с семьями школьников как фактор профилактики высокой личностной тревожност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спекты психолого-педагогической готовности педагога  к работе с детьми с ОВ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. –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4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- апр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и утверждение директором ОО при согласовании с зам.директора по УВ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 -педагогической компетенции по вопросам развития и воспитания 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знаний об основных нормативных документах, определяющих работу с детьми данной катег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нормативно-правовой куль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психолого - педагогических знаний в направлении  социально – коммуникативного развития ребен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психолого-педагогических знаний по проблеме развития детей с проблемами здоровь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едагогических знаний в направлении художественно-эстетического развития дет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сихолого - педагогических знаний в направлении социально – коммуникативного развития ребе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знаний о взаимодействии двух институтов: семьи и образовательной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едагогических знаний и педагогической культуры 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недрение в практику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-практикум по запросу администрации: «Развитие коммуникативности детей с ОВЗ через практические  упражн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й показ развивающих занятий со школьниками по запросу 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ПГ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сихолого-педагогической культуры педагогов О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сихолого-педагогических знаний педагогов  по проблеме развития школьников посредством современных технологий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едставление опыта работы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по самообразованию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запросу)</w:t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тогах самообразования на заседаниях МО педагогов школ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оставитель  педагог-психолог МОУ «СОШ 15»: Федяк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06:00Z</dcterms:created>
  <dc:creator>User</dc:creator>
  <dc:description/>
  <dc:language>en-US</dc:language>
  <cp:lastModifiedBy>User</cp:lastModifiedBy>
  <cp:lastPrinted>2014-07-04T15:13:00Z</cp:lastPrinted>
  <dcterms:modified xsi:type="dcterms:W3CDTF">2004-01-27T20:20:00Z</dcterms:modified>
  <cp:revision>24</cp:revision>
  <dc:subject/>
  <dc:title/>
</cp:coreProperties>
</file>