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методическое обеспечение образовательного процесса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редняя общеобразовательная школа №15» на 2024-2025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"/>
        <w:gridCol w:w="1451"/>
        <w:gridCol w:w="46"/>
        <w:gridCol w:w="96"/>
        <w:gridCol w:w="2126"/>
        <w:gridCol w:w="75"/>
        <w:gridCol w:w="67"/>
        <w:gridCol w:w="3619"/>
        <w:gridCol w:w="7"/>
        <w:gridCol w:w="1410"/>
        <w:gridCol w:w="7"/>
        <w:gridCol w:w="4246"/>
        <w:gridCol w:w="7"/>
        <w:gridCol w:w="1694"/>
        <w:gridCol w:w="7"/>
      </w:tblGrid>
      <w:tr>
        <w:trPr>
          <w:trHeight w:val="33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разование</w:t>
            </w:r>
          </w:p>
        </w:tc>
      </w:tr>
      <w:tr>
        <w:trPr/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овательная  область «Филология» (русский язык, литература, иностранный язык)</w:t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Б В Г 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ецкий  В.Г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збу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грамма  ФГОС НОО(приказ №286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 Б В Г 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ецкий  В.Г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грамма  ФГОС НОО(приказ №286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А Б В Г Д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ецкий  В.Г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 Г Б Г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ецкий  В.Г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-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Б В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ецкий  В.Г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кола 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Б В Г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Extendedtextshort"/>
              </w:rPr>
              <w:t>Климанова Л.Ф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грамма  ФГОС НОО(приказ №286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 Б В Г  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Extendedtextshort"/>
              </w:rPr>
              <w:t>Климанова Л.Ф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А Б В Г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Extendedtextshort"/>
              </w:rPr>
              <w:t>Климанова Л.Ф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Б В Г 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Extendedtextshort"/>
              </w:rPr>
              <w:t>Климанова Л.Ф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 Б В Г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ыкова Н.И., Дули Д., Поспелова М.Д. и друг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ийский язык.: уч.: в 2 част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грамма  ФГОС НОО(приказ №286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А Б В Г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Н.И., Дули Д., Поспелова М.Д. и друг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Афанасьевой О.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Б В Г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В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Афанасьевой О.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Обществознание» (история, обществознание, география)</w:t>
            </w:r>
          </w:p>
        </w:tc>
      </w:tr>
      <w:tr>
        <w:trPr>
          <w:trHeight w:val="6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Б В Г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ФГОС НОО(приказ №28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 Б В Г  Д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А Б В Г 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А Б В Г 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Математика» (математика, алгебра, геометрия, информатика)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Б В 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ФГОС НОО(приказ №28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А Б В Г Д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А Б В Г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Б В Г 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Естествознание» (физика, химия, биология)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Искусство» (изобразительное искусство, музыка, МХК)</w:t>
            </w:r>
          </w:p>
        </w:tc>
      </w:tr>
      <w:tr>
        <w:trPr>
          <w:trHeight w:val="5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Б В 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ий О.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ФГОС НОО(приказ №286)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А Б В Г Д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ий О.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Неменского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А Б В Г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ий О.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Неменского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Б В Г   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ий О.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Неменского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А Б В Г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цкая Е.Д, Сергеева Г.П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ФГОС НОО(приказ №28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А Б В Г Д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цкая Е.Д, Сергеева Г.П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 Крицкой Е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А Б В Г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цкая Е.Д, Сергеева Г.П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 Крицкой Е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А Б В Г 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цкая Е.Д, Сергеева Г.П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 Крицкой Е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 область «Физическая культура» (физическая культура,ОБЖ)</w:t>
            </w:r>
          </w:p>
        </w:tc>
      </w:tr>
      <w:tr>
        <w:trPr>
          <w:trHeight w:val="6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А Б В 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 ФГОС НОО(приказ №286)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А Б В Г 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 ред. 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 Б В Г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 ред. 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Б В Г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 ред. 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 образование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Образовательная  область «Филология» (русский язык, литература, иностранный язык)</w:t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200"/>
        <w:gridCol w:w="3118"/>
        <w:gridCol w:w="1418"/>
        <w:gridCol w:w="3969"/>
        <w:gridCol w:w="1714"/>
      </w:tblGrid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А Б В Г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женская Т.А., Баранов М.Т., Тростенцова Л.А. и друг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ФГОС ООО</w:t>
            </w:r>
          </w:p>
          <w:p>
            <w:pPr>
              <w:pStyle w:val="Normal"/>
              <w:jc w:val="center"/>
              <w:rPr/>
            </w:pPr>
            <w:r>
              <w:rPr/>
              <w:t>(приказ №287 ОТ 31.05.20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дыженская Т.А., Баранов М.Т., Тростенцова Л.А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6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дыженская Т.А., Баранов М.Т., Тростенцова Л.А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С.Г.Бархуд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8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А Б В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С.Г.Бархуд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5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ФГОС ООО</w:t>
            </w:r>
          </w:p>
          <w:p>
            <w:pPr>
              <w:pStyle w:val="Normal"/>
              <w:jc w:val="center"/>
              <w:rPr/>
            </w:pPr>
            <w:r>
              <w:rPr/>
              <w:t>(приказ №287 ОТ 31.05.20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6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ФГОС ООО</w:t>
            </w:r>
          </w:p>
          <w:p>
            <w:pPr>
              <w:pStyle w:val="Normal"/>
              <w:jc w:val="center"/>
              <w:rPr/>
            </w:pPr>
            <w:r>
              <w:rPr/>
              <w:t>(приказ №287 ОТ 31.05.20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В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7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А Б В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8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икин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КНР (основы светской э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ФГОС ООО</w:t>
            </w:r>
          </w:p>
          <w:p>
            <w:pPr>
              <w:pStyle w:val="Normal"/>
              <w:jc w:val="center"/>
              <w:rPr/>
            </w:pPr>
            <w:r>
              <w:rPr/>
              <w:t>(приказ №287 ОТ 31.05.20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 Б 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икин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КНР (основы светской э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ФГОС ООО</w:t>
            </w:r>
          </w:p>
          <w:p>
            <w:pPr>
              <w:pStyle w:val="Normal"/>
              <w:jc w:val="center"/>
              <w:rPr/>
            </w:pPr>
            <w:r>
              <w:rPr/>
              <w:t>(приказ №287 ОТ 31.05.2022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улина Ю.Е., Дули Д., Подоляко О.Е. и друг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 5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ФГОС ООО</w:t>
            </w:r>
          </w:p>
          <w:p>
            <w:pPr>
              <w:pStyle w:val="Normal"/>
              <w:jc w:val="center"/>
              <w:rPr/>
            </w:pPr>
            <w:r>
              <w:rPr/>
              <w:t>(приказ №287 ОТ 31.05.20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exact" w:line="240" w:before="0" w:after="0"/>
              <w:ind w:left="57" w:right="57" w:firstLine="118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Афанасьева О.В., Михеева И.В.,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exact" w:line="240"/>
              <w:ind w:left="57" w:right="57" w:firstLine="118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57" w:right="57" w:hanging="23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Английский язык, 6 класс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exact" w:line="240" w:before="0" w:after="0"/>
              <w:ind w:left="57" w:right="57" w:firstLine="118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Афанасьева О.В., Михеева И.В.,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exact" w:line="240"/>
              <w:ind w:left="57" w:right="57" w:firstLine="118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57" w:right="57" w:hanging="23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Английский язык, 7 класс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exact" w:line="240" w:before="0" w:after="0"/>
              <w:ind w:left="57" w:right="57" w:firstLine="118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Афанасьева О.В., Михеева И.В.,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exact" w:line="240"/>
              <w:ind w:left="57" w:right="57" w:firstLine="118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57" w:right="57" w:hanging="23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Английский язык, 8 класс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А Б В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exact" w:line="240" w:before="0" w:after="0"/>
              <w:ind w:left="57" w:right="57" w:firstLine="118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Афанасьева О.В., Михеева И.В.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 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Обществознание» (история, обществознание, географ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, Годер Г.И., Свенцицкая И.С.; под ред. Искендерова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ревне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ФГОС ООО</w:t>
            </w:r>
          </w:p>
          <w:p>
            <w:pPr>
              <w:pStyle w:val="Normal"/>
              <w:jc w:val="center"/>
              <w:rPr/>
            </w:pPr>
            <w:r>
              <w:rPr/>
              <w:t>(приказ №287 ОТ 31.05.20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бало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редних ве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 Н.М., Данилов А.А., Стефанович П.С. и другие; под ред. Торкуно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Я.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нов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ьев Н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нов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ьев Н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А Б В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нов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ьев Н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, Рутковская Е.Л., Иванова Л.Ф. и друг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ФГОС ООО</w:t>
            </w:r>
          </w:p>
          <w:p>
            <w:pPr>
              <w:pStyle w:val="Normal"/>
              <w:jc w:val="center"/>
              <w:rPr/>
            </w:pPr>
            <w:r>
              <w:rPr/>
              <w:t>(приказ №287 ОТ 31.05.20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А Б В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Л.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Л.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а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ФГОС ООО</w:t>
            </w:r>
          </w:p>
          <w:p>
            <w:pPr>
              <w:pStyle w:val="Normal"/>
              <w:jc w:val="center"/>
              <w:rPr/>
            </w:pPr>
            <w:r>
              <w:rPr/>
              <w:t>(приказ №287 ОТ 31.05.20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 Б 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а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а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а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а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Образовательная область «Математика» (математика, алгебра, геометрия, информатик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200"/>
        <w:gridCol w:w="3118"/>
        <w:gridCol w:w="1418"/>
        <w:gridCol w:w="3969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 и друг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ФГОС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287 ОТ 31.05.202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 и друг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ФГОС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287 ОТ 31.05.202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А Б В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Ю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ФГОС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287 ОТ 31.05.202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ФГОС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287 ОТ 31.05.2022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И.Р., Ященко И.В.; под ред. Ященко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ФГОС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287 ОТ 31.05.202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Ю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8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8 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И.Р., Ященко И.В.; под ред. Ященко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ФГОС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287 ОТ 31.05.202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зляк А.Г., Полонский В.Б., Якир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зляк А.Г.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И.Р., Ященко И.В.; под ред. Ященко И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ФГОС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287 ОТ 31.05.202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 7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ФГОС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287 ОТ 31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8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А Б В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Образовательная область «Естествознание» (физика, химия, биология)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200"/>
        <w:gridCol w:w="2835"/>
        <w:gridCol w:w="1417"/>
        <w:gridCol w:w="4253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ышкин И.М., </w:t>
            </w:r>
          </w:p>
          <w:p>
            <w:pPr>
              <w:pStyle w:val="Normal"/>
              <w:jc w:val="center"/>
              <w:rPr/>
            </w:pPr>
            <w:r>
              <w:rPr/>
              <w:t>Иванов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7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ФГОС ООО</w:t>
            </w:r>
          </w:p>
          <w:p>
            <w:pPr>
              <w:pStyle w:val="Normal"/>
              <w:jc w:val="center"/>
              <w:rPr/>
            </w:pPr>
            <w:r>
              <w:rPr/>
              <w:t>(приказ №287 ОТ 31.05.20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А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А Б В Г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А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 xml:space="preserve"> Остроумов И. Г., Сладков С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 Б В 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зитис Г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В.В., Суматохин С.В., Гапонюк З.Г., Швецов Г.Г.; под ред. Пасечник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5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ФГОС ООО</w:t>
            </w:r>
          </w:p>
          <w:p>
            <w:pPr>
              <w:pStyle w:val="Normal"/>
              <w:jc w:val="center"/>
              <w:rPr/>
            </w:pPr>
            <w:r>
              <w:rPr/>
              <w:t>(приказ №287 ОТ 31.05.20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6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А Б В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В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7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В.В., Суматохин С.В., Гапонюк З.Г.; под редакцией Пасечник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ФГОС ООО</w:t>
            </w:r>
          </w:p>
          <w:p>
            <w:pPr>
              <w:pStyle w:val="Normal"/>
              <w:jc w:val="center"/>
              <w:rPr/>
            </w:pPr>
            <w:r>
              <w:rPr/>
              <w:t>(приказ №287 ОТ 31.05.20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ечник В.В., Каменский А.А., Швецов Г.Г. и другие; под редакцией Пасечник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Образовательная область «Искусство» (изобразительное искусство, музыка, МХК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200"/>
        <w:gridCol w:w="2835"/>
        <w:gridCol w:w="1417"/>
        <w:gridCol w:w="4253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.А., Остров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5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ФГОС ООО</w:t>
            </w:r>
          </w:p>
          <w:p>
            <w:pPr>
              <w:pStyle w:val="Normal"/>
              <w:jc w:val="center"/>
              <w:rPr/>
            </w:pPr>
            <w:r>
              <w:rPr/>
              <w:t>(приказ №287 ОТ 31.05.20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.А., Остров О.В.</w:t>
            </w:r>
          </w:p>
          <w:p>
            <w:pPr>
              <w:pStyle w:val="Normal"/>
              <w:jc w:val="center"/>
              <w:rPr/>
            </w:pPr>
            <w:r>
              <w:rPr/>
              <w:t>Под ред. Неменского Б.М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6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.А., Остров О.В.</w:t>
            </w:r>
          </w:p>
          <w:p>
            <w:pPr>
              <w:pStyle w:val="Normal"/>
              <w:rPr/>
            </w:pPr>
            <w:r>
              <w:rPr/>
              <w:t>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7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цкая Е.Д, 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5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ФГОС ООО</w:t>
            </w:r>
          </w:p>
          <w:p>
            <w:pPr>
              <w:pStyle w:val="Normal"/>
              <w:jc w:val="center"/>
              <w:rPr/>
            </w:pPr>
            <w:r>
              <w:rPr/>
              <w:t>(приказ №287 ОТ 31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Е.Д, 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6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Е.Д, 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7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Е.Д, 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8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Образовательная  область «Физическая культура» (физическая культура,ОБЖ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200"/>
        <w:gridCol w:w="2835"/>
        <w:gridCol w:w="1417"/>
        <w:gridCol w:w="4253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. Хрен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 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ФГОС ООО</w:t>
            </w:r>
          </w:p>
          <w:p>
            <w:pPr>
              <w:pStyle w:val="Normal"/>
              <w:jc w:val="center"/>
              <w:rPr/>
            </w:pPr>
            <w:r>
              <w:rPr/>
              <w:t>(приказ №287 ОТ 31.05.20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. Хрен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 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ФГОС ООО</w:t>
            </w:r>
          </w:p>
          <w:p>
            <w:pPr>
              <w:pStyle w:val="Normal"/>
              <w:jc w:val="center"/>
              <w:rPr/>
            </w:pPr>
            <w:r>
              <w:rPr/>
              <w:t>(приказ №287 ОТ 31.05.20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ФГОС второго поко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А Б В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ФГОС второго поко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Образовательная  область «Технологи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200"/>
        <w:gridCol w:w="2835"/>
        <w:gridCol w:w="1417"/>
        <w:gridCol w:w="4253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Б В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зман Е.С., Кожина О.А., Хотунцев Ю.Л. и друг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Труд )Техн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ФГОС ООО</w:t>
            </w:r>
          </w:p>
          <w:p>
            <w:pPr>
              <w:pStyle w:val="Normal"/>
              <w:jc w:val="center"/>
              <w:rPr/>
            </w:pPr>
            <w:r>
              <w:rPr/>
              <w:t>(приказ №287 ОТ 31.05.20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зман Е.С., Кожина О.А., Хотунцев Ю.Л. и друг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Труд )Техн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евич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Труд )Техн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евич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Труд )Техн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А Б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евич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Труд )Техн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53"/>
        <w:gridCol w:w="36"/>
        <w:gridCol w:w="3321"/>
        <w:gridCol w:w="2835"/>
        <w:gridCol w:w="1417"/>
        <w:gridCol w:w="4253"/>
        <w:gridCol w:w="1131"/>
      </w:tblGrid>
      <w:tr>
        <w:trPr/>
        <w:tc>
          <w:tcPr>
            <w:tcW w:w="1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(полное) образование</w:t>
            </w:r>
          </w:p>
        </w:tc>
      </w:tr>
      <w:tr>
        <w:trPr/>
        <w:tc>
          <w:tcPr>
            <w:tcW w:w="1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 область «Филология» (русский язык, литература, иностранный язык)</w:t>
            </w:r>
          </w:p>
        </w:tc>
      </w:tr>
      <w:tr>
        <w:trPr>
          <w:trHeight w:val="1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2"/>
                <w:szCs w:val="22"/>
                <w:shd w:fill="FFFFFF" w:val="clear"/>
              </w:rPr>
              <w:t>Рыбченкова Л.М., Александрова О.М., Нарушевич А.Г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2"/>
                <w:szCs w:val="22"/>
                <w:shd w:fill="FFFFFF" w:val="clear"/>
              </w:rPr>
              <w:t>Русский язык. 10-11 класс. Учебник. Базовый уровен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2"/>
                <w:szCs w:val="22"/>
                <w:shd w:fill="FFFFFF" w:val="clear"/>
              </w:rPr>
              <w:t>202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  Б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2"/>
                <w:szCs w:val="22"/>
                <w:shd w:fill="FFFFFF" w:val="clear"/>
              </w:rPr>
              <w:t>Рыбченкова Л.М., Александрова О.М., Нарушевич А.Г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2"/>
                <w:szCs w:val="22"/>
                <w:shd w:fill="FFFFFF" w:val="clear"/>
              </w:rPr>
              <w:t>Русский язык. 10-11 класс. Учебник. Базовый уровен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  Б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exact" w:line="240" w:before="0" w:after="0"/>
              <w:ind w:left="57" w:right="57" w:firstLine="118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Афанасьева О.В., Михеева И.В.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 Б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exact" w:line="240" w:before="0" w:after="0"/>
              <w:ind w:left="57" w:right="57" w:firstLine="118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Афанасьева О.В., Михеева И.В.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Обществознание» (история, обществознание, география, право, экономика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 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 Р., Чубарьян А.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. Всеобщая история. 1914—1945 год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ФГОС С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732 ОТ 12.08.202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 Б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 Р., Торкунов А.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. История России. 1945 год — начало XXI 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ФГОС С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732 ОТ 12.08.202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 Р., Торкунов А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История России. 1914—1945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ФГОС С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732 ОТ 12.08.202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 Б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 Р., Чубарьян А.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. Всеобщая история. 1945 год — начало XXI 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ФГОС С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732 ОТ 12.08.202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    ( 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А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А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0-11–(базовый и 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Математика» (математика, алгебра, геометрия, информати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Алимов Ш. А., Колягин Ю. М., Ткачёва М. 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 –(базовый и 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ФГОС С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732 ОТ 12.08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 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Алимов Ш. А., Колягин Ю. М., Ткачёва М. 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 –базовый и профильный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ФГОС второго поко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(–(базовый и 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ФГОС второго покол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 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–(базовый и 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И.Р., Ященко И.В.; под ред. Ященко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 10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 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/>
            </w:pPr>
            <w:r>
              <w:rPr/>
              <w:t>Босова Л.Л.,</w:t>
            </w:r>
          </w:p>
          <w:p>
            <w:pPr>
              <w:pStyle w:val="Normal"/>
              <w:rPr/>
            </w:pPr>
            <w:r>
              <w:rPr/>
              <w:t>Босова А.Ю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(базовый уровень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 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/>
            </w:pPr>
            <w:r>
              <w:rPr/>
              <w:t>Босова Л.Л.,</w:t>
            </w:r>
          </w:p>
          <w:p>
            <w:pPr>
              <w:pStyle w:val="Normal"/>
              <w:rPr/>
            </w:pPr>
            <w:r>
              <w:rPr/>
              <w:t>Босов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ФГОС второго поко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Естествознание» (физика, химия, биология, астроном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 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 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 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 ред. Перышк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 xml:space="preserve"> Остроумов И. Г., Сладков С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 xml:space="preserve"> Остроумов И. Г., Сладков С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 xml:space="preserve"> Остроумов И. Г., Сладков С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 </w:t>
            </w:r>
          </w:p>
          <w:p>
            <w:pPr>
              <w:pStyle w:val="Normal"/>
              <w:jc w:val="center"/>
              <w:rPr/>
            </w:pPr>
            <w:r>
              <w:rPr/>
              <w:t>11 А 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асечник В.В., Каменский А.А., Швецов Г.Г. и други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0"/>
              <w:jc w:val="center"/>
              <w:rPr/>
            </w:pPr>
            <w:r>
              <w:rPr>
                <w:sz w:val="22"/>
                <w:szCs w:val="22"/>
              </w:rPr>
              <w:t>Общая биология (базовый и углубленный уров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ФГОС второго поко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Образовательная  область «Физическая культура» (физическая культура, ОБЖ)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260"/>
        <w:gridCol w:w="2835"/>
        <w:gridCol w:w="1417"/>
        <w:gridCol w:w="4253"/>
        <w:gridCol w:w="1097"/>
      </w:tblGrid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Ля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Ля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. Хрен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 З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мирн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b/>
          <w:b/>
        </w:rPr>
      </w:pPr>
      <w:r>
        <w:rPr>
          <w:b/>
        </w:rPr>
        <w:t>Краеведе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260"/>
        <w:gridCol w:w="2835"/>
        <w:gridCol w:w="1417"/>
        <w:gridCol w:w="425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 Б В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олесникова М.Е.</w:t>
              </w:r>
            </w:hyperlink>
            <w:r>
              <w:rPr/>
              <w:t> 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тавропо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А Б 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Колесникова М.Е.</w:t>
              </w:r>
            </w:hyperlink>
            <w:r>
              <w:rPr/>
              <w:t> 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тавропо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А Б 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Колесникова М.Е.</w:t>
              </w:r>
            </w:hyperlink>
            <w:r>
              <w:rPr/>
              <w:t> 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тавропо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 Б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Колесникова М.Е.</w:t>
              </w:r>
            </w:hyperlink>
            <w:r>
              <w:rPr/>
              <w:t> 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тавропо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А Б 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Колесникова М.Е.</w:t>
              </w:r>
            </w:hyperlink>
            <w:r>
              <w:rPr/>
              <w:t> 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тавропо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Колесникова М.Е.</w:t>
              </w:r>
            </w:hyperlink>
            <w:r>
              <w:rPr/>
              <w:t> 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тавропо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А Б 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Н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я профессиональная карь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570" w:leader="none"/>
        </w:tabs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57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 xml:space="preserve">и.о. Директора муниципального 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 xml:space="preserve"> </w:t>
      </w:r>
      <w:r>
        <w:rPr/>
        <w:t xml:space="preserve">общеобразовательного учреждения 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>«Средняя общеобразовательная школа №15»                                                                                                          Е.В.Юрцевич</w:t>
      </w:r>
    </w:p>
    <w:sectPr>
      <w:type w:val="nextPage"/>
      <w:pgSz w:orient="landscape" w:w="16838" w:h="11906"/>
      <w:pgMar w:left="1134" w:right="113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sz w:val="48"/>
      <w:szCs w:val="48"/>
      <w:lang w:bidi="hi-I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SimSun;宋体" w:cs="Mangal"/>
      <w:b/>
      <w:bCs/>
      <w:sz w:val="48"/>
      <w:szCs w:val="48"/>
      <w:lang w:bidi="hi-IN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bz.ru/authors/201/12688/" TargetMode="External"/><Relationship Id="rId3" Type="http://schemas.openxmlformats.org/officeDocument/2006/relationships/hyperlink" Target="https://lbz.ru/authors/201/12688/" TargetMode="External"/><Relationship Id="rId4" Type="http://schemas.openxmlformats.org/officeDocument/2006/relationships/hyperlink" Target="https://lbz.ru/authors/201/12688/" TargetMode="External"/><Relationship Id="rId5" Type="http://schemas.openxmlformats.org/officeDocument/2006/relationships/hyperlink" Target="https://lbz.ru/authors/201/12688/" TargetMode="External"/><Relationship Id="rId6" Type="http://schemas.openxmlformats.org/officeDocument/2006/relationships/hyperlink" Target="https://lbz.ru/authors/201/12688/" TargetMode="External"/><Relationship Id="rId7" Type="http://schemas.openxmlformats.org/officeDocument/2006/relationships/hyperlink" Target="https://lbz.ru/authors/201/1268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16:00Z</dcterms:created>
  <dc:creator>mk-2</dc:creator>
  <dc:description/>
  <cp:keywords/>
  <dc:language>en-US</dc:language>
  <cp:lastModifiedBy>User</cp:lastModifiedBy>
  <cp:lastPrinted>2023-09-07T12:46:00Z</cp:lastPrinted>
  <dcterms:modified xsi:type="dcterms:W3CDTF">2024-09-05T11:28:00Z</dcterms:modified>
  <cp:revision>138</cp:revision>
  <dc:subject/>
  <dc:title>Форма 1</dc:title>
</cp:coreProperties>
</file>